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емеровская область </w:t>
      </w:r>
      <w:r>
        <w:rPr>
          <w:sz w:val="28"/>
          <w:szCs w:val="28"/>
        </w:rPr>
        <w:t>– Кузбасс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яжинский муниципальный округ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color w:val="000000"/>
          <w:sz w:val="28"/>
          <w:szCs w:val="28"/>
        </w:rPr>
        <w:t>ТЕРРИТОРИАЛЬНАЯ ИЗБИРАТЕЛЬНАЯ</w:t>
      </w:r>
      <w:r>
        <w:rPr>
          <w:rFonts w:eastAsia="Calibri"/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ЯЖ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0 октября 2024 года                                                                            № 113/48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гт. Тяж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 № 15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7 ст. 28 Федерального закона от 12.06.2002г. № 67-ФЗ «Об основных гарантиях избирательных прав и права на участие в референдуме граждан Российской Федерации», п. 8 ст. 14 Закона Кемеровской области от 07.02.2013г. № 1-ОЗ «Об избирательных комиссиях, комиссиях референдума в Кемеровской области – Кузбассе», на основании решения территориальной избирательной комиссии Тяжинского муниципального округа от  30.10.2024 года  № 113/487 «О формировании участковой избирательной комиссии избирательного участка № 1537 срока полномочий 2024-2029гг.», рассмотрев предложения по кандидатуре для назначения председателя участковой избирательной комиссии избирательного участка № 1537, территориальная избирательная комиссия Тяжинского муниципального округа (далее – ТИК)                                                                                 </w:t>
      </w:r>
    </w:p>
    <w:p>
      <w:pPr>
        <w:pStyle w:val="Normal"/>
        <w:spacing w:lineRule="auto" w:line="360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й избирательного участка №1537: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18"/>
        <w:gridCol w:w="1296"/>
        <w:gridCol w:w="2128"/>
        <w:gridCol w:w="2789"/>
        <w:gridCol w:w="24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shd w:fill="F5F7FA" w:val="clear"/>
              </w:rPr>
              <w:t>Кем предложен в состав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ю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.19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яж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политический совет Тяжинского муниципального окружного местного отделения Кузбас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 Председателю участковой избирательной комиссии избирательного участка № 1537, назначенному настоящим решением, созвать  первое  заседание  участковой  избирательной  комиссии избирательного участка № 1537 - 7 нояб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на официальном сайте администрации Тяж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править  настоящее решение в участковую избирательную комиссию избирательного участка  № 15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Тяжинского муниципального округа Мухину Н.Ф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288"/>
      </w:tblGrid>
      <w:tr>
        <w:trPr>
          <w:trHeight w:val="9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 _________  О.М. Ряшина</w:t>
            </w:r>
          </w:p>
        </w:tc>
      </w:tr>
      <w:tr>
        <w:trPr>
          <w:trHeight w:val="317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Ф 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6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32"/>
      <w:szCs w:val="24"/>
    </w:rPr>
  </w:style>
  <w:style w:type="character" w:styleId="Style14">
    <w:name w:val="Основной текст Знак"/>
    <w:qFormat/>
    <w:rPr>
      <w:b/>
      <w:caps/>
      <w:sz w:val="3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Наталья</dc:creator>
  <dc:description/>
  <cp:keywords/>
  <dc:language>en-US</dc:language>
  <cp:lastModifiedBy>Мухина Наталья</cp:lastModifiedBy>
  <cp:lastPrinted>2018-05-27T12:38:00Z</cp:lastPrinted>
  <dcterms:modified xsi:type="dcterms:W3CDTF">2024-11-02T07:41:00Z</dcterms:modified>
  <cp:revision>46</cp:revision>
  <dc:subject/>
  <dc:title>РЕШЕНИЕ</dc:title>
</cp:coreProperties>
</file>