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Cs w:val="28"/>
        </w:rPr>
        <w:t>ТЕРРИТОРИАЛЬНАЯ ИЗБИРАТЕЛЬНАЯ</w:t>
      </w:r>
      <w:r>
        <w:rPr>
          <w:b/>
          <w:bCs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19 августа 2024 года                                                                  № 105/449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гт. Тяжински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Об исключении из резерва составов участковых комиссий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Кемеровской области -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80"/>
          <w:sz w:val="24"/>
          <w:szCs w:val="24"/>
        </w:rPr>
        <w:t>РЕШИЛА</w:t>
      </w:r>
      <w:r>
        <w:rPr>
          <w:spacing w:val="8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сключить из резерва составов участковых комиссий Территориальной избирательной комиссии Тяжинского муниципального округа лиц согласно приложению 1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 Направить для размещения настоящее решение на официальном сайте </w:t>
      </w:r>
      <w:r>
        <w:rPr>
          <w:sz w:val="24"/>
          <w:szCs w:val="24"/>
        </w:rPr>
        <w:t>администрации Тяжинского муниципального округа в информационно - телекоммуникационной  сети «Интернет» в меню сайта «ТИК Тяжинского МО»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15" w:leader="none"/>
                    </w:tabs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 xml:space="preserve">Приложение 1 </w:t>
        <w:br/>
        <w:t>к решению Территориальной избирательной комиссии Тяжинского муниципального округа</w:t>
        <w:br/>
        <w:t>от  19.08.2024 года № 105/449</w:t>
      </w:r>
    </w:p>
    <w:p>
      <w:pPr>
        <w:pStyle w:val="Normal"/>
        <w:ind w:firstLine="851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Тяжинс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275"/>
        <w:gridCol w:w="2127"/>
        <w:gridCol w:w="1417"/>
        <w:gridCol w:w="1237"/>
        <w:gridCol w:w="138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збиратель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а Еле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19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– д. Валерья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105/440 от 19.08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панчинцев Дмитр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–МАОУ ДО «ДЮС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105/447 от 19.08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кова И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3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– государственное профессиональное образовательное учреждение «Тяжинский агропромышленны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105/446 от 19.08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ов Викто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– ГБУЗ «Тяжинская района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105/443 от 19.08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ешова Юлия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19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– МБУК «ЦНТиК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105/439 от 19.08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ер Светлан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19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– государственное профессиональное образовательное учреждение «Тяжинский агропромышленны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105/448 от 19.08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ммаева Татья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1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– д. Тяжиновер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105/442 от 19.08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ова Александр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1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– д. Тяжиновер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105/442 от 19.08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еева Ольг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4.19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– администрация  Тяж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105/441 от 19.08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калюк Татья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1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пгт. Тяжинский,          ул. Советская,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105/445 от 19.08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жова Екате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.1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пгт. Итатский,         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105/444 от 19.08.2024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хонова Любовь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– д. Тяжиновер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5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  №  105/442 от 19.08.2024г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Мухина Наталья</cp:lastModifiedBy>
  <cp:lastPrinted>2023-12-19T08:38:00Z</cp:lastPrinted>
  <dcterms:modified xsi:type="dcterms:W3CDTF">2024-08-15T11:59:00Z</dcterms:modified>
  <cp:revision>90</cp:revision>
  <dc:subject/>
  <dc:title>  </dc:title>
</cp:coreProperties>
</file>