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 августа 2024 года                                                                            № 104/43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Исключить из резерва составов участковых комиссий Территориальной избирательной комиссии Тяжинского муниципального округа лиц согласно приложению 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</w:t>
      </w:r>
      <w:r>
        <w:rPr>
          <w:color w:val="444444"/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>основании личного письменного заявления лица, зачисленного в резерв составов участков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ИК Тяжинского МО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  <w:br/>
        <w:t>к решению территориальной избирательной комиссии Тяжинского муниципального округа</w:t>
        <w:br/>
        <w:t>от 16 августа 2024 года № 104/437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лешова Юлия Геннадь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.08.19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инское муниципальное окружное местное отделение Кузбас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3-07-25T13:19:00Z</cp:lastPrinted>
  <dcterms:modified xsi:type="dcterms:W3CDTF">2024-08-15T11:01:00Z</dcterms:modified>
  <cp:revision>72</cp:revision>
  <dc:subject/>
  <dc:title>  </dc:title>
</cp:coreProperties>
</file>