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инское муниципальное окружн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Всероссийского Единого дня оказания бесплатной юридической помощи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1.2024 г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253"/>
        <w:gridCol w:w="2409"/>
        <w:gridCol w:w="114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ием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, сфера вопро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унтаев Евгений Александр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чальник юридического отдела администрации Тяжин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38449-28805</w:t>
            </w:r>
          </w:p>
        </w:tc>
      </w:tr>
      <w:tr>
        <w:trPr>
          <w:trHeight w:val="27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Татьяна Михайл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-консуль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ухгалтерия по отрасли «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ошкольного, шко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449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4:00Z</dcterms:created>
  <dc:creator>Elena Kuntohieva</dc:creator>
  <dc:description/>
  <cp:keywords/>
  <dc:language>en-US</dc:language>
  <cp:lastModifiedBy>sndtmo2019@mail.ru</cp:lastModifiedBy>
  <cp:lastPrinted>2022-03-18T17:11:00Z</cp:lastPrinted>
  <dcterms:modified xsi:type="dcterms:W3CDTF">2024-11-19T04:50:00Z</dcterms:modified>
  <cp:revision>50</cp:revision>
  <dc:subject/>
  <dc:title>Информацию предоставлять ежедневно</dc:title>
</cp:coreProperties>
</file>