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  <w:tab w:val="left" w:pos="864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инское муниципальное окружн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прием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– 16 августа 2024 года</w:t>
      </w:r>
    </w:p>
    <w:tbl>
      <w:tblPr>
        <w:tblW w:w="1451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670"/>
        <w:gridCol w:w="2976"/>
        <w:gridCol w:w="127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ем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8.2024 г.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 Александр Ив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народных депутатов Тяжин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яжинского муниципального окружного местного отделе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рт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ЕДИНАЯ 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Ольг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яжинского муниципального округа по финан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едоставления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8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24 г.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кова Наталья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яжин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7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атова Оксана Николаевна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У «Централизованная бухгалтерия по отрасли «Обра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итания, получения компенсацион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3.0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а Оксана Васильевна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инского муниципального округа по социальным вопрос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секретар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яжинского муниципального окружного местного отделения Парт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ЕДИНАЯ 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4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4:00Z</dcterms:created>
  <dc:creator>Elena Kuntohieva</dc:creator>
  <dc:description/>
  <cp:keywords/>
  <dc:language>en-US</dc:language>
  <cp:lastModifiedBy>sndtmo2019@mail.ru</cp:lastModifiedBy>
  <cp:lastPrinted>2016-11-08T11:03:00Z</cp:lastPrinted>
  <dcterms:modified xsi:type="dcterms:W3CDTF">2024-08-09T03:47:00Z</dcterms:modified>
  <cp:revision>41</cp:revision>
  <dc:subject/>
  <dc:title>Информацию предоставлять ежедневно</dc:title>
</cp:coreProperties>
</file>