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инское муниципальное окружное местное отделение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Недели прием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вопросам жилищно-коммунального хозяйства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11.2024 – 08.11.2024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1334"/>
        <w:gridCol w:w="1149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иема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4 г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щук Юлия Викто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Тяжинского муниципаль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4 г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окин Александр Иван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народных депутатов Тяжинского муниципального окр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яжинского муниципального окружного местного отделения Парти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ЕДИНАЯ РОССИЯ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49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4 г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есанов Василий Вячеслав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вопросам промышленности, жилищно - коммунального хозяйства, благоустройства и экологии  Совета народных депутатов Тяжинского муниципального окр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арти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ЕДИНАЯ РОССИЯ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4 г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чкин Павел Владимир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заместителя главы Тяжинского муниципального округа –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 жизнеобеспечению и территориальному развитию Тяжи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Тяжинского муниципального ок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962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04:00Z</dcterms:created>
  <dc:creator>Elena Kuntohieva</dc:creator>
  <dc:description/>
  <cp:keywords/>
  <dc:language>en-US</dc:language>
  <cp:lastModifiedBy>sndtmo2019@mail.ru</cp:lastModifiedBy>
  <cp:lastPrinted>2022-10-24T17:12:00Z</cp:lastPrinted>
  <dcterms:modified xsi:type="dcterms:W3CDTF">2024-11-02T01:29:00Z</dcterms:modified>
  <cp:revision>44</cp:revision>
  <dc:subject/>
  <dc:title>Информацию предоставлять ежедневно</dc:title>
</cp:coreProperties>
</file>