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от 25.06.2024 г. №14-р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нтрольно-счетной палаты Тяжинского муниципального округа на 2024 год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0"/>
        <w:gridCol w:w="1701"/>
        <w:gridCol w:w="1984"/>
        <w:gridCol w:w="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роведе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елевого и эффективного расходования средств бюджета, выделенных в 2023 году в рамках муниципальной программы «Жилищная и социальная инфраструктура Тяжинского муниципальн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оверка отдельных вопросов финансово – хозяйственной деятельности муниципального казенного предприятия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сходования средств дорожного фонда Тяжинского муниципального округ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го отчета об исполнении бюджета Тяжинского муниципального округа за 2023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по жизнеобеспечению и территориальному развитию Тяжинского муниципального округа администрации Тяжинского муниципального округа за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нтрольно-счетной палаты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митета по управлению муниципальным имуществом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Совета народных депутатов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образования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культуры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социальной защиты населения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финансового управления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я на отчет об исполнении бюджета Тяжинского муниципального округа за 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 квартал 2024 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6 месяцев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9 месяцев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решения о бюджете Тяжинского муниципального округа на 2025 год и плановый период 2026 и 2027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й на проекты решений Совета народных депутатов Тяжинского муниципального округ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внесении изменений и дополнений в решение Совета народных депутатов Тяжинского муниципального округа от 21 декабря 2023 года №477 «О бюджете Тяжинского муниципального округа на 2024 год и плановый период 2025 и 2026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решений муниципальных правовых актов и иных документов, поступающих на рассмотрение по вопросам, отнесенным к компетенции Контрольно-счетной палаты, и подготовка экспертно-аналитических заклю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муниципальных долгосрочных целевых программ, а также проектов муниципальных правовых актов о внесении изменений в утвержденные проекты долгосрочных целевых программ; подготовка заключений по результатам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Листвянский детский сад "Ромашка"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казенного общеобразовательного учреждения Новопокровская основная общеобразовательная школа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унитарного предприятия «Аптека №57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общеобразовательного учреждения «Староурюпская основная общеобразовательная школа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учреждения дополнительного образования «Детская художественная школа №13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учреждения дополнительного образования «Детская школа искусств №31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общеобразовательного учреждения «Итатская средняя общеобразовательная школа имени Данкевич Тамары Фейвишевны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72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ные мероприятия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а о работе Контрольно-счетной палаты Тяжинского муниципального округ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еализации результатов контрольных и экспертно-аналитических мероприятий, проведенных Контрольно-счетной пала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ветов на запросы органов государственной власти, органов местного самоуправления и организаций,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ях, семинарах и совещаниях, в том числе проводимых Контрольно-счетной палатой Кемеровской области-Кузб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Совета народных депутатов Тяжинского муниципального округа, постоянных комиссиях Совета народных депутатов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деятельности Контрольно-счетной палаты средствам массовой информации, в том числе размещение на официальном сайте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работы Контрольно-счетной палаты на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яжинского муниципального округа                                                                                              Н.А. Чай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3:00Z</dcterms:created>
  <dc:creator>User</dc:creator>
  <dc:description/>
  <cp:keywords/>
  <dc:language>en-US</dc:language>
  <cp:lastModifiedBy>КСП ТМО</cp:lastModifiedBy>
  <cp:lastPrinted>2022-10-11T09:41:00Z</cp:lastPrinted>
  <dcterms:modified xsi:type="dcterms:W3CDTF">2024-06-25T07:36:00Z</dcterms:modified>
  <cp:revision>6</cp:revision>
  <dc:subject>Председатель Тяжинского СНД, И.Н.Черницова</dc:subject>
  <dc:title> </dc:title>
</cp:coreProperties>
</file>