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284" w:right="720" w:gutter="0" w:header="142" w:top="720" w:footer="2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rFonts w:ascii="Garamond" w:hAnsi="Garamond" w:eastAsia="MS Mincho;ＭＳ 明朝" w:cs="Garamond"/>
          <w:bCs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275" cy="940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  <w:t>УТВЕРЖДЕН</w:t>
      </w:r>
    </w:p>
    <w:p>
      <w:pPr>
        <w:pStyle w:val="Normal"/>
        <w:suppressAutoHyphens w:val="true"/>
        <w:jc w:val="right"/>
        <w:rPr>
          <w:lang w:eastAsia="zh-CN"/>
        </w:rPr>
      </w:pPr>
      <w:bookmarkStart w:id="0" w:name="_Hlk177731310"/>
      <w:bookmarkEnd w:id="0"/>
      <w:r>
        <w:rPr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663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Тяжинского муниципального округа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663" w:leader="none"/>
        </w:tabs>
        <w:suppressAutoHyphens w:val="true"/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>от 17 декабря 2021 г. № 284 - п</w:t>
      </w:r>
      <w:r>
        <w:rPr>
          <w:u w:val="single"/>
          <w:lang w:eastAsia="zh-CN"/>
        </w:rPr>
        <w:t xml:space="preserve">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  <w:bookmarkStart w:id="1" w:name="_Hlk177731310"/>
      <w:bookmarkStart w:id="2" w:name="_Hlk177731310"/>
      <w:bookmarkEnd w:id="2"/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</w:t>
      </w:r>
      <w:r>
        <w:rPr>
          <w:sz w:val="24"/>
          <w:szCs w:val="24"/>
        </w:rPr>
        <w:t>Принятие решения о подготовке документации по планировке территории</w:t>
      </w:r>
      <w:r>
        <w:rPr>
          <w:caps/>
          <w:sz w:val="24"/>
          <w:szCs w:val="24"/>
        </w:rPr>
        <w:t>»</w:t>
      </w:r>
      <w:bookmarkStart w:id="3" w:name="sub_1100"/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bookmarkStart w:id="4" w:name="sub_11101"/>
      <w:bookmarkEnd w:id="3"/>
      <w:r>
        <w:rPr>
          <w:rFonts w:cs="Arial" w:ascii="Arial" w:hAnsi="Arial"/>
          <w:sz w:val="24"/>
          <w:szCs w:val="24"/>
        </w:rPr>
        <w:t>Предмет регулирования административного регламента</w:t>
      </w:r>
      <w:bookmarkEnd w:id="4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12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Административный регламент предоставления муниципальной услуги «Принятие решения о подготовке документации по планировке территории» (далее по тексту – административный регламент, муниципальная услуга) </w:t>
      </w:r>
      <w:bookmarkStart w:id="5" w:name="sub_11202"/>
      <w:r>
        <w:rPr>
          <w:rFonts w:cs="Arial" w:ascii="Arial" w:hAnsi="Arial"/>
          <w:sz w:val="24"/>
          <w:szCs w:val="24"/>
        </w:rPr>
        <w:t xml:space="preserve">                   - нормативный правовой акт, устанавливающий порядок предоставления и стандарт предоставления муниципальной услуги,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Тяжинского муниципального округа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2. 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                                       и последовательности действий (административных процедур), органов администрации Тяжинского муниципального округа (далее по тексту - администрация) при предоставлении муниципальной услуги «Принятие решения о подготовке документации по планировке территори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 </w:t>
      </w:r>
      <w:bookmarkStart w:id="6" w:name="_Hlk172130910"/>
      <w:r>
        <w:rPr>
          <w:rFonts w:cs="Arial" w:ascii="Arial" w:hAnsi="Arial"/>
          <w:sz w:val="24"/>
          <w:szCs w:val="24"/>
        </w:rPr>
        <w:t>Муниципальная услуга предоставляется физическим или юридическим лицам, заинтересованным в подготовке документации по планировки территории за счет своих средств и обратившихся с заявлением (предложением) о подготовке документации по планировке территории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за исключением случаев, указанных в частях 1.1 и 12.12 статьи 45 Градостроительного кодекса Российской Федерации (далее – заявители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_Hlk177731454"/>
      <w:bookmarkEnd w:id="7"/>
      <w:r>
        <w:rPr>
          <w:rFonts w:cs="Arial" w:ascii="Arial" w:hAnsi="Arial"/>
          <w:sz w:val="22"/>
          <w:szCs w:val="22"/>
        </w:rPr>
        <w:t xml:space="preserve">(в редакции постановления администрации Тяжинского муниципального округа от 11.09.2024 № 179-п)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8" w:name="_Hlk177731454"/>
      <w:bookmarkStart w:id="9" w:name="_Hlk177731454"/>
      <w:bookmarkEnd w:id="6"/>
      <w:bookmarkEnd w:id="9"/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1.2.2. От имени физических лиц заявление могут подавать: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а)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б) опекуны недееспособных граждан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в)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3. От имени юридического лица заявления могут подавать: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а)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б) представители в силу полномочий, основанных на доверенности или договоре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в) участники юридического лица в предусмотренных законом случа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специалистом администрации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посредством ответов на письменные обра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) 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3. 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umfc42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10" w:name="sub_1200"/>
      <w:bookmarkStart w:id="11" w:name="sub_1200"/>
      <w:bookmarkEnd w:id="5"/>
      <w:bookmarkEnd w:id="11"/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12" w:name="sub_1200"/>
      <w:bookmarkStart w:id="13" w:name="sub_12101"/>
      <w:bookmarkEnd w:id="12"/>
      <w:r>
        <w:rPr>
          <w:rFonts w:cs="Arial" w:ascii="Arial" w:hAnsi="Arial"/>
          <w:sz w:val="24"/>
          <w:szCs w:val="24"/>
        </w:rPr>
        <w:t>2.1. Наименование муниципальной услуги «Принятие решения о подготовке документации по планировке территории»</w:t>
      </w:r>
      <w:bookmarkStart w:id="14" w:name="sub_1220"/>
      <w:bookmarkEnd w:id="13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Arial"/>
          <w:sz w:val="24"/>
          <w:szCs w:val="24"/>
        </w:rPr>
        <w:t>2.2. Муниципальная услуга предоставляется  администрацией Тяжинского муниципального округа</w:t>
      </w:r>
      <w:r>
        <w:rPr>
          <w:rFonts w:cs="Arial"/>
          <w:i/>
          <w:sz w:val="24"/>
          <w:szCs w:val="24"/>
        </w:rPr>
        <w:t xml:space="preserve"> - </w:t>
      </w:r>
      <w:r>
        <w:rPr>
          <w:rFonts w:cs="Arial"/>
          <w:sz w:val="24"/>
          <w:szCs w:val="24"/>
        </w:rPr>
        <w:t>уполномоченным органом.</w:t>
      </w:r>
    </w:p>
    <w:p>
      <w:pPr>
        <w:pStyle w:val="ConsPlusNormal1"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Arial"/>
          <w:sz w:val="24"/>
          <w:szCs w:val="24"/>
        </w:rPr>
        <w:t>2.2.1. Прием документов по вопросу получения муниципальной услуги осуществляет от имени администрации отдел архитектуры и градостроительства администрации Тяжинского муниципального округа (далее ОАиГ).</w:t>
      </w:r>
    </w:p>
    <w:p>
      <w:pPr>
        <w:pStyle w:val="ConsPlusNormal1"/>
        <w:ind w:firstLine="539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Arial"/>
          <w:sz w:val="24"/>
          <w:szCs w:val="24"/>
        </w:rPr>
        <w:t>2.2.2. Непосредственное оказание муниципальной услуги от имени администрации осуществляет комиссия, уполномоченная в вопросах документации по планировке территории (далее – Комиссия).</w:t>
      </w:r>
    </w:p>
    <w:p>
      <w:pPr>
        <w:pStyle w:val="ConsPlusNormal1"/>
        <w:ind w:firstLine="539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Arial"/>
          <w:sz w:val="24"/>
          <w:szCs w:val="24"/>
        </w:rPr>
        <w:t>2.2.3. МФЦ участвует в предоставлении муниципальной услуги в части:</w:t>
      </w:r>
    </w:p>
    <w:p>
      <w:pPr>
        <w:pStyle w:val="ConsPlusNormal1"/>
        <w:ind w:firstLine="539"/>
        <w:jc w:val="both"/>
        <w:rPr/>
      </w:pPr>
      <w:r>
        <w:rPr>
          <w:rFonts w:cs="Arial"/>
          <w:sz w:val="24"/>
          <w:szCs w:val="24"/>
        </w:rPr>
        <w:t xml:space="preserve">а)  информирования о порядке предоставления муниципальной услуги; </w:t>
      </w:r>
    </w:p>
    <w:p>
      <w:pPr>
        <w:pStyle w:val="ConsPlusNormal1"/>
        <w:ind w:firstLine="539"/>
        <w:jc w:val="both"/>
        <w:rPr/>
      </w:pPr>
      <w:r>
        <w:rPr>
          <w:rFonts w:cs="Arial"/>
          <w:sz w:val="24"/>
          <w:szCs w:val="24"/>
        </w:rPr>
        <w:t>б)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Arial"/>
          <w:sz w:val="24"/>
          <w:szCs w:val="24"/>
        </w:rPr>
        <w:t>в) выдачи результата предоставления муниципальной услуги.</w:t>
      </w:r>
    </w:p>
    <w:p>
      <w:pPr>
        <w:pStyle w:val="ConsPlusNormal1"/>
        <w:ind w:firstLine="539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</w:t>
      </w:r>
      <w:r>
        <w:rPr>
          <w:rFonts w:cs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eastAsia="en-US"/>
        </w:rPr>
        <w:t>В предоставлении муниципальной услуги в рамках межведомственного информационного взаимодействия участвуют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Управление Федеральной службы государственной регистрации, кадастра и картографии по Кемеровской области – Кузбассу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1"/>
        <w:ind w:firstLine="539"/>
        <w:jc w:val="both"/>
        <w:rPr/>
      </w:pPr>
      <w:r>
        <w:rPr>
          <w:rFonts w:cs="Arial"/>
          <w:sz w:val="24"/>
          <w:szCs w:val="24"/>
        </w:rPr>
        <w:t>2.2.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1. Результатом предоставления муниципальной услуги является предоставление заявител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 копии постановления администрации Тяжинского муниципального округа о принятии решения о подготовке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уведомления об отказе в принятии решения о подготовке документации по планировке территории (по форме согласно приложению № 4 к настоящему административному регламенту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1"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2. Результат предоставления муниципальной услуги может быть получен:</w:t>
      </w:r>
    </w:p>
    <w:p>
      <w:pPr>
        <w:pStyle w:val="ConsPlusNormal1"/>
        <w:ind w:firstLine="539"/>
        <w:jc w:val="both"/>
        <w:rPr/>
      </w:pPr>
      <w:r>
        <w:rPr>
          <w:rFonts w:cs="Arial"/>
          <w:sz w:val="24"/>
          <w:szCs w:val="24"/>
        </w:rPr>
        <w:t>а) в уполномоченном органе на бумажном носителе при личном обращении;</w:t>
      </w:r>
    </w:p>
    <w:p>
      <w:pPr>
        <w:pStyle w:val="ConsPlusNormal1"/>
        <w:ind w:firstLine="539"/>
        <w:jc w:val="both"/>
        <w:rPr/>
      </w:pPr>
      <w:r>
        <w:rPr>
          <w:rFonts w:cs="Arial"/>
          <w:sz w:val="24"/>
          <w:szCs w:val="24"/>
        </w:rPr>
        <w:t>б) почтовым отправлением;</w:t>
      </w:r>
    </w:p>
    <w:p>
      <w:pPr>
        <w:pStyle w:val="ConsPlusNormal1"/>
        <w:ind w:firstLine="539"/>
        <w:jc w:val="both"/>
        <w:rPr/>
      </w:pPr>
      <w:r>
        <w:rPr>
          <w:rFonts w:cs="Arial"/>
          <w:sz w:val="24"/>
          <w:szCs w:val="24"/>
        </w:rPr>
        <w:t>в)  в МФЦ на бумажном носителе при личном обращении;</w:t>
      </w:r>
    </w:p>
    <w:p>
      <w:pPr>
        <w:pStyle w:val="ConsPlusNormal1"/>
        <w:ind w:firstLine="539"/>
        <w:jc w:val="both"/>
        <w:rPr/>
      </w:pPr>
      <w:r>
        <w:rPr>
          <w:rFonts w:cs="Arial"/>
          <w:sz w:val="24"/>
          <w:szCs w:val="24"/>
        </w:rPr>
        <w:t>г)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bookmarkStart w:id="15" w:name="sub_1230"/>
      <w:bookmarkEnd w:id="14"/>
      <w:bookmarkEnd w:id="15"/>
      <w:r>
        <w:rPr>
          <w:rFonts w:cs="Arial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2.4.1.   Муниципальная услуга предоставляется в течение 15 (пятнадцати) рабочих дней со дня поступления заявления и приложенных к нему документо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(в редакции постановления администрации Тяжинского муниципального округа от 11.09.2024 № 179-п)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2. В случае подачи документов в МФЦ срок предоставления муниципальной услуги исчисляется со дня поступления в администрацию документов из МФ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4.3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3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2.4.4. Срок исправления допущенных опечаток и ошибок в выданных в результате предоставления муниципальной услуги документах составляет не более 5 (пяти)  рабочих дней со дня поступления (регистрации) запроса в администрацию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2.4.5. Срок получения дубликата документа, выданного в результате предоставления муниципальной услуги составляет не более 5 (пяти)  рабочих дней со дня поступления (регистрации) запроса в администрацию.</w:t>
      </w:r>
    </w:p>
    <w:p>
      <w:pPr>
        <w:pStyle w:val="Normal"/>
        <w:ind w:firstLine="539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ConsPlusNormal1"/>
        <w:ind w:firstLine="539"/>
        <w:jc w:val="both"/>
        <w:rPr/>
      </w:pPr>
      <w:r>
        <w:rPr>
          <w:rFonts w:cs="Arial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.</w:t>
      </w:r>
    </w:p>
    <w:p>
      <w:pPr>
        <w:pStyle w:val="ConsPlusNormal1"/>
        <w:ind w:firstLine="539"/>
        <w:jc w:val="both"/>
        <w:rPr/>
      </w:pPr>
      <w:r>
        <w:rPr>
          <w:rFonts w:cs="Arial"/>
          <w:sz w:val="24"/>
          <w:szCs w:val="24"/>
        </w:rPr>
        <w:t>Администрации обеспечивает размещение и актуализацию перечня нормативных правовых актов, регулирующих предоставление муниципальной услуги, на официальном сайте местной администрации, на своем официальном сайте (при наличии), а также в соответствующем разделе федерального реестра.</w:t>
      </w:r>
    </w:p>
    <w:p>
      <w:pPr>
        <w:pStyle w:val="ConsPlusNormal1"/>
        <w:ind w:firstLine="539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Arial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1.1. Для предоставления муниципальной услуги лица, указанные в пункте 1.2. настоящего административного регламента, обращаются в администрацию с заявлением по форме согласно приложению № 1 к настоящему административному  регламен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_Hlk172133122"/>
      <w:bookmarkEnd w:id="16"/>
      <w:r>
        <w:rPr>
          <w:rFonts w:cs="Arial" w:ascii="Arial" w:hAnsi="Arial"/>
          <w:sz w:val="24"/>
          <w:szCs w:val="24"/>
        </w:rPr>
        <w:t xml:space="preserve">В заявлении указывается следующая информация </w:t>
      </w:r>
      <w:r>
        <w:rPr>
          <w:rFonts w:cs="Arial" w:ascii="Arial" w:hAnsi="Arial"/>
          <w:sz w:val="22"/>
          <w:szCs w:val="22"/>
        </w:rPr>
        <w:t>(в редакции постановления администрации Тяжинского муниципального округа от 11.09.2024 № 179-п)</w:t>
      </w:r>
      <w:r>
        <w:rPr>
          <w:rFonts w:cs="Arial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а) вид разрабатываемой документации по планировке территории (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)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б) вид и наименование объекта капитального строительства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в) основные характеристики планируемого к размещению объекта капитального строительства (назначение, местоположение, площадь объекта капитального строительства и др.)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г) источник финансирования работ по подготовке документации по планировке территории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д) 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планируемый срок выполнения работ по подготовке документации по планировке территор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цель подготовки документации по планировке территор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указание на отсутствие необходимости выполнения инженерных изысканий в целях подготовки документации по планировке территории (указывается в случае отсутствия такой необходимости).</w:t>
      </w:r>
    </w:p>
    <w:p>
      <w:pPr>
        <w:pStyle w:val="ConsPlusNormal1"/>
        <w:ind w:firstLine="540"/>
        <w:jc w:val="both"/>
        <w:rPr>
          <w:rFonts w:cs="Arial"/>
          <w:strike/>
          <w:color w:val="FF0000"/>
          <w:sz w:val="24"/>
          <w:szCs w:val="24"/>
        </w:rPr>
      </w:pPr>
      <w:r>
        <w:rPr>
          <w:rFonts w:cs="Arial"/>
          <w:strike/>
          <w:color w:val="FF0000"/>
          <w:sz w:val="24"/>
          <w:szCs w:val="24"/>
        </w:rPr>
      </w:r>
      <w:bookmarkStart w:id="17" w:name="_Hlk172133122"/>
      <w:bookmarkStart w:id="18" w:name="_Hlk172133122"/>
      <w:bookmarkEnd w:id="18"/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1.2. К заявлению прилагаютс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 проект задания на выполнение инженерных изысканий необходимых для подготовки документации по планировке территории, в случае если необходимость выполнения инженерных изысканий предусмотрена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задания на разработку документации по планировке территории, содержащий следующие сведения (</w:t>
      </w:r>
      <w:r>
        <w:rPr>
          <w:rFonts w:cs="Arial" w:ascii="Arial" w:hAnsi="Arial"/>
          <w:sz w:val="22"/>
          <w:szCs w:val="22"/>
        </w:rPr>
        <w:t>в редакции постановления администрации Тяжинского муниципального округа от 11.09.2024 № 179-п)</w:t>
      </w:r>
      <w:r>
        <w:rPr>
          <w:rFonts w:cs="Arial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а) вид разрабатываемой документации по планировке территории (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)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б) информация об инициаторе (заявителе)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в) источник финансирования работ по подготовке документации по планировке территории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г) 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д) населенные пункты муниципального округа, в отношении территорий которых осуществляется подготовка документации по планировке территории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е) состав документации по планировке территории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ж) 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цель подготовки документации по планировке территории.</w:t>
      </w:r>
    </w:p>
    <w:p>
      <w:pPr>
        <w:pStyle w:val="ConsPlusNormal1"/>
        <w:ind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bookmarkStart w:id="19" w:name="_Hlk172133954"/>
      <w:bookmarkEnd w:id="19"/>
      <w:r>
        <w:rPr>
          <w:rFonts w:cs="Arial" w:ascii="Arial" w:hAnsi="Arial"/>
          <w:sz w:val="24"/>
          <w:szCs w:val="24"/>
        </w:rPr>
        <w:t>2.6.1.3.</w:t>
      </w:r>
      <w:bookmarkStart w:id="20" w:name="_Hlk172134179"/>
      <w:r>
        <w:rPr>
          <w:rFonts w:cs="Arial" w:ascii="Arial" w:hAnsi="Arial"/>
          <w:sz w:val="24"/>
          <w:szCs w:val="24"/>
        </w:rPr>
        <w:t>Заявление и документация по планировке территории также могут быть направлены в уполномоченный орган посредством почтовой связи или подаются лично, а в форме электронного документа направляются с использованием информационно-телекоммуникационных сетей общего пользования, в том числе посредством федеральной государственной информационной системы "Единый портал государственных и муниципальных услуг (функций)" (далее - ЕПГУ),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bookmarkEnd w:id="20"/>
      <w:r>
        <w:rPr>
          <w:rFonts w:cs="Arial" w:ascii="Arial" w:hAnsi="Arial"/>
          <w:sz w:val="24"/>
          <w:szCs w:val="24"/>
        </w:rPr>
        <w:t>При направлении заявления о подготовке документации и прилагаемых к нему документов, указанных в абзаце первом настоящего пункта, в форме электронного документа заявление о подготовке документации подписывается усиленной квалифицированной электронной подписью уполномоченного должностного лица инициатора - федерального органа исполнительной власти, уполномоченного должностного лица инициатора - исполнительного органа субъекта Российской Федерации, уполномоченного должностного лица инициатора - органа местного самоуправления, или усиленной квалифицированной электронной подписью либо усиленной неквалифицированной электронной подписью уполномоченного должностного лица инициатора - юридического лица либо его уполномоченного представителя, или усиленной неквалифицированной электронной подписью инициатора - физического лица либо его уполномоченного предста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(в редакции постановления администрации Тяжинского муниципального округа от 11.09.2024 № 179-п) 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  <w:bookmarkStart w:id="21" w:name="_Hlk172133954"/>
      <w:bookmarkStart w:id="22" w:name="_Hlk172133954"/>
      <w:bookmarkEnd w:id="22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4.  Копию документа, удостоверяющего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1.5.В случае, если заявление подается представителем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1.6. Документы, подтверждающие получение согласия на обработку персональных данных лица, не являющегося заявителем в случае необходимости предоставления таких данных для оказания услуги. Документы, подтверждающие получение согласия, могут быть представлены, в том числе, в форме электронного документа. Данное требование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6.2. Для получения дубликата документа, выданного в результате предоставления муниципальной услуги, в случае его утраты (порчи) заявитель направляет (представляет)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6.2.1. Заявление с указанием обстоятельств, повлекших утрату (порчу) указанного документа согласно приложению 6  к настоящему  административному регламенту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Заявление о выдаче дубликата документа, выданного 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лучае подачи такого заявления через ЕПГУ, РПГУ дубликат документа в электронном виде или скан дубликата документа на бумажном носителе, или уведомление об отказе в выдаче дубликата документа, выданного в результате предоставления муниципальной услуги, размещается в личном кабинете заявителя на ЕПГУ, РПГУ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6.2.2. Копию документа, удостоверяющего личность заявителя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6.2.3. Документ, удостоверяющий полномочия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)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6.2.4. Документы, подтверждающие получение согласия на обработку персональных данных лица, не являющегося заявителем в случае необходимости предоставления таких данных для оказания услуги. Документы, подтверждающие получение согласия, могут быть представлены, в том числе, в форме электронного документа. Данное требование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2.6.3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3.1. Заявитель вправе представить выписки из Единого государственного реестра недвижимости (далее – ЕГРН) об основных характеристиках и зарегистрированных правах на земельные участки, в границах территории, в отношении которой осуществляется подготовка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6.3.2. В случае, если заявитель не представил указанные документы самостоятельно, администрация запрашивает их в рамках межведомственного электронного взаимодейств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3. Предельный срок предоставления документов в электронном виде из других органов в рамках системы межведомственного электронного взаимодействия (далее по тексту – СМЭВ) составляет 5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6.3.4. 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    </w:t>
      </w:r>
    </w:p>
    <w:p>
      <w:pPr>
        <w:pStyle w:val="ConsPlusNormal1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7. Администрация не вправе требовать от заявителя или его представителя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предусмотренных частью 6 ст. 7 Федерального закона от 27.07.2010 № 210-ФЗ перечень документов (далее - Федеральный закон от 27.07.2010 № 210-ФЗ)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-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АиГ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/>
          <w:color w:val="FF0000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bookmarkStart w:id="23" w:name="sub_1230"/>
      <w:bookmarkEnd w:id="23"/>
      <w:r>
        <w:rPr>
          <w:rFonts w:cs="Arial"/>
          <w:sz w:val="24"/>
          <w:szCs w:val="24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</w:t>
      </w:r>
      <w:r>
        <w:rPr>
          <w:rFonts w:cs="Arial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bookmarkStart w:id="24" w:name="_Hlk172132419"/>
      <w:bookmarkEnd w:id="24"/>
      <w:r>
        <w:rPr>
          <w:rFonts w:cs="Arial" w:ascii="Arial" w:hAnsi="Arial"/>
          <w:sz w:val="24"/>
          <w:szCs w:val="24"/>
        </w:rPr>
        <w:t>2.10. Основаниями для отказа в принятии решения о подготовке документации по планировке территории являют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(в редакции постановления администрации Тяжинского муниципального округа от 11.09.2024 № 179-п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отсутствуют документы, необходимые для принятия решения о подготовке документации по планировке территории, предусмотренные настоящим административным регламент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ланируемый к размещению объект капитального строительства не относится к объектам, в отношении которых решение о подготовке документации по планировке территории принимает уполномоченный орга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заявление о подготовке документации и (или) проект задания на разработку документации по планировке территории, представленные инициатором, не соответствуют положениям Правил подготовки документации по планировке территории, утверждаемых прави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в документах территориального планирования отсутствуют сведения о размещении объекта капитального строительства,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в отношении территории (части территории), применительно к которой планируется подготовка документации по планировке территории, принято решение о подготовке документации по планировке территории, за исключением решения о подготовке документации по планировке территории в целях строительства, реконструкции линейного объе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) заявление о подготовке документации направлено лицом, которым в соответствии с частью 1.1 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указанная в заявлении о подготовке документации территория (часть территории), в отношении которой планируется подготовка документации по планировке территории, является территорией, в отношении которой предусматривается осуществление комплексного развития территории, за исключением случая, если указанный в заявлении о подготовке документации вид документации по планировке территории предусматривает строительство, реконструкцию линейных объек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" w:name="_Hlk172132419"/>
      <w:bookmarkStart w:id="26" w:name="_Hlk172132419"/>
      <w:bookmarkEnd w:id="26"/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1. Администрация Тяжинского муниципального округа отказывает в получении дубликата документа, выданного в результате предоставления муниципальной услуги по следующим основаниям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с заявлением обратилось неуполномоченное лицо - отсутствует надлежаще оформленная доверенность в случае, если с заявлением обратился представитель заявителя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неподтверждение факта выдачи ранее администрацией одного из документов, выданного в результате предоставления муниципальной услуг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2. Порядок  оставления запроса о предоставлении муниципальной услуги без рассмотре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оставляет запрос о предоставлении муниципальной услуги без рассмотрения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12.1. В случае, если в заявлении не указаны фамилия гражданина, направившего обращение или почтовый адрес, по которому должен быть направлен ответ, ответ на обращение не дается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2.2. В случае, если в заявлении (обращен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В таком случае заявление (обращение)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2.3. Должностное лицо администрации при получении письменного заявления (обращения), в котором содержатся нецензурные либо оскорбительные выражения, угрозы жизни, здоровью  и имуществу должностного лица, а также членов его семьи, вправе оставить обращение без ответа 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2.4. В случае, если текст письменного обращения не поддается прочтению или не позволяет определить суть заявления (обращения), ответ на заявление (обращение)  не дается и оно не подлежит направлению на рассмотрение, о чем в течение 7 (семи) дней со дня регистрации заявления (обращения) сообщается гражданину, направившему заявление (обращение), если его фамилия или почтовый адрес поддаются прочтению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2.5. В случае, если в письменном заявлении (обращении) гражданина содержится вопрос, на который ему неоднократно давались письменные ответы по существу в связи с ранее направляемыми заявлениями (обращениями),   и при этом в заявлении (обращении) не приводятся новые доводы или обстоятельства, должностное лицо праве принять решение о безосновательности очередного заявления (обращения) и прекращении переписки с гражданином по данному вопросу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3.1. В случае выявления заявителем в выданных в результате предоставления муниципальной услуги документах опечаток и (или) ошибок заявитель предоставляет в администрацию заявления по форме согласно приложению № 5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13.2. 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13.3. 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, ответственное за предоставление муниципальной услуги, осуществляет исправление и замену указанных документов в срок, не превышающий 5 (пяти) рабочих дней с момента регистрации соответствующего заявления. 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13.4. В случае отсутствия опечаток и (или) ошибок в документах, выданных в результате предоставления муниципальной услуги, должностное лицо администрации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(пяти) рабочих дней с момента регистрации соответствующего заявления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3.5. 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3.6. 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ПГУ, РПГУ.</w:t>
      </w:r>
    </w:p>
    <w:p>
      <w:pPr>
        <w:pStyle w:val="ConsPlusNormal1"/>
        <w:ind w:hanging="0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/>
          <w:color w:val="FF0000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.14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.15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.16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.17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.18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spacing w:lineRule="auto" w:line="256"/>
        <w:ind w:firstLine="708"/>
        <w:jc w:val="both"/>
        <w:rPr/>
      </w:pPr>
      <w:bookmarkStart w:id="27" w:name="sub_121217"/>
      <w:bookmarkEnd w:id="27"/>
      <w:r>
        <w:rPr>
          <w:rFonts w:eastAsia="Calibri" w:cs="Arial" w:ascii="Arial" w:hAnsi="Arial"/>
          <w:sz w:val="24"/>
          <w:szCs w:val="24"/>
          <w:lang w:eastAsia="en-US"/>
        </w:rPr>
        <w:t xml:space="preserve">2.18.1. Заявление, представленное заявителем лично либо его представителем, регистрируется в установленном порядке администрацией (ОАиГ) в течение 1 рабочего дня с даты поступления такого заявления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8.2. Заявление, представленное заявителем либо его представителем через МФЦ, регистрируется в установленном порядке администрацией (ОАиГ) в день поступления от МФЦ.</w:t>
      </w:r>
    </w:p>
    <w:p>
      <w:pPr>
        <w:pStyle w:val="ConsPlusNormal1"/>
        <w:ind w:firstLine="709"/>
        <w:jc w:val="both"/>
        <w:rPr/>
      </w:pPr>
      <w:r>
        <w:rPr>
          <w:rFonts w:eastAsia="Calibri" w:cs="Arial"/>
          <w:sz w:val="24"/>
          <w:szCs w:val="24"/>
          <w:lang w:eastAsia="en-US"/>
        </w:rPr>
        <w:t>2.18.3. Заявление, поступившее в электронной форме на ЕПГУ, РПГУ (при наличии технической возможности), регистрируется в установленном порядке  администрацией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  <w:r>
        <w:rPr>
          <w:rFonts w:cs="Arial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.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9.1. Центральный вход в здание администрации должен быть оборудован вывеской с полным наименованием организац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мещения администрации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ередвижение по помещениям администрации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9.2. При расположении помещения администрации на верхнем этаже специалисты администрации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9.3. На территории, прилегающей к зданию администрации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9.4. Помещение администрации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9.5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9.6. 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9.7. 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19.8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30.12.2020 № 904/пр «Об утверждении 59.13330.2020 «СНиП 35-01-2001 Доступность зданий сооружений для маломобильных групп населения»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(в редакции постановления администрации Тяжинского муниципального округа от 11.09.2024 № 179-п)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9.9. В кабинете по приему маломобильных групп населения имеется медицинская аптечка, питьевая вода. При необходимости сотрудник администрации, осуществляющий прием, может вызвать карету неотложной скорой помощ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9.10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9.11. Сведения о требованиях, которым должны соответствовать такие помещения размещены на официальном сайте уполномоченного органа, а также на Едином портале государственных и муниципальных услуг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(в редакции постановления администрации Тяжинского муниципального округа от 11.09.2024 № 179-п)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.20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0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положенность помещений администрации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) 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) открытый доступ для заявителей к информации о порядке и сроках предоставления муниципальной услуги, порядке обжалования действий (бездействия) администрации, руководителя администрации либо специалист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) наличие необходимого и достаточного количества специалистов администрации, а также помещений администрации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0.2. Администрацией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оказание помощи инвалидам в преодолении барьеров, мешающих получению муниципальной услуги наравне с другими лиц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0.3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трудник администрации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окончании предоставления муниципальной услуги сотрудник администрации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0.4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трудник администрации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трудник администрации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окончании предоставления муниципальной услуги сотрудник администрации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0.5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трудник администрации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трудник администрации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1. При предоставлении муниципальной услуги взаимодействие заявителя со специалистом администрации осуществляется при личном обращении заявителя: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для получения информации по вопросам предоставления муниципальной услуги;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для подачи заявления и документов;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для получения информации о ходе предоставления муниципальной услуги;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для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должительность взаимодействия заявителя со специалистом администрации не может превышать 15 мину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2. Предоставление муниципальной услуги в МФЦ возможно при наличии заключенного соглашения о взаимодействии между администрацией Тяжинского муниципального округа и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3. Администрация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 Тяжи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 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bookmarkStart w:id="28" w:name="sub_121217"/>
      <w:bookmarkEnd w:id="28"/>
      <w:r>
        <w:rPr>
          <w:rFonts w:eastAsia="Calibri" w:cs="Arial" w:ascii="Arial" w:hAnsi="Arial"/>
          <w:sz w:val="24"/>
          <w:szCs w:val="24"/>
          <w:lang w:eastAsia="en-US"/>
        </w:rPr>
        <w:t>2.25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25.1. Предоставление муниципальной услуги по экстерриториальному принципу невозможно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25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 «Об электронной подписи»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обеспечивает информирование заявителей о возможности получения  муниципальной услуги через ЕПГУ, РПГУ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ращение заявителя в администрацию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25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запись на прием в администрацию для подачи заявления и документов; 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) формирование запроса;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) прием и регистрация администрацией запроса и документов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) получение результата предоставления муниципальной услуги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) получение сведений о ходе выполнения запроса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ж) осуществление оценки качества предоставления муниципальной услуг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е) досудебное (внесудебное) обжалование решений и действий (бездействия) администрации Тяжинского муниципального округа, руководителя администрации либо специалиста администрац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25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возможность печати на бумажном носителе копии электронной формы запрос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е) возможность доступа заявителя на ЕГПУ, РПГУ к ранее поданным им запросам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25.5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услуг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25.6. Результат муниципальной услуги выдается в форме     электронного     документа     посредством     ЕПГУ,     РПГУ     (при     наличии    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езультат предоставления услуги направляется администрацией в электронном виде заявителю только при условии сверки электронных образов документов, направленных заявителем посредством ЕПГУ, РПГУ (при наличии технической возможности), с оригиналами при личном обращении заявителя в администрацию, при поступлении уведомления от администрации  о готовности результата в личный кабинет заявителя на ЕПГУ, РПГУ). 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25.7. 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указано в запросе, направленном в администрацию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администрацию, при этом заявителю обеспечивается возможность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ознакомления с расписанием работы администрации Тяжинского муниципального округа либо уполномоченного сотрудника администрации, а также с доступными для записи на прием датами и интервалами времени приема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записи в любые свободные для приема дату и время в пределах установленного в администрации Тяжинского муниципального округа графика приема заявителей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предоставления муниципальной услуги,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bookmarkStart w:id="29" w:name="_Hlk172132775"/>
      <w:bookmarkEnd w:id="29"/>
      <w:r>
        <w:rPr>
          <w:rFonts w:eastAsia="Calibri" w:cs="Arial" w:ascii="Arial" w:hAnsi="Arial"/>
          <w:sz w:val="24"/>
          <w:szCs w:val="24"/>
          <w:lang w:eastAsia="en-US"/>
        </w:rPr>
        <w:t>2.26. Уполномоченный орган принимает решение об отмене ранее принятого решения о подготовке документации по планировке территории при обращении инициатора с заявлением об отмене решения о подготовке документации по планировке территории или по собственной инициативе в случае, если уполномоченный орган являлся инициатором отменяемого решения о подготовке документации по планировке территор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ешение об отмене ранее принятого решения о подготовке документации по планировке территории принимается в форме распорядительного акта уполномоченного орга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течение 10 дней со дня принятия решения об отмене ранее принятого решения о подготовке документации по планировке территории уполномоченный орган направляет на бумажном носителе или в форме электронного документа уведомление о принятом решении об отмене ранее принятого решения о подготовке документации по планировке территории инициатору (в случае если решение о подготовке документации по планировке территории было принято на основании заявления о подготовке документации инициатора), а также копии соответствующего распорядительного акта уполномоченного органа и задания на разработку документации по планировке территори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(в редакции постановления администрации Тяжинского муниципального округа от 11.09.2024 № 179-п) 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30" w:name="_Hlk172132775"/>
      <w:bookmarkStart w:id="31" w:name="_Hlk172132775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                  в том числе особенности выполнения административных процедур                      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) прием и регистрация заявления и приложенных к нему документ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>2) ф</w:t>
      </w:r>
      <w:r>
        <w:rPr>
          <w:rFonts w:eastAsia="Arial" w:cs="Arial" w:ascii="Arial" w:hAnsi="Arial"/>
          <w:sz w:val="24"/>
          <w:szCs w:val="24"/>
        </w:rPr>
        <w:t>ормирование и направление межведомственных запросов в органы (организации), участвующие в предоставлении муниципальной услуги, с использованием СМЭВ и получен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3) проверка заявления и документов в целях выявления оснований для отказа в принятии решения о подготовке документации по планировке территории, указанных в пункте 2.10 настоящего административного регламента, подготовка и направление уведомления об отказе в принятии решения о подготов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инятие решения о подготов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5)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информирование заявителя о принятии решения о подготовке документации по планировке территории или об отказе в принятии решения о подготовке документации по планировке территории, 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FF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FF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Прием и регистрация заявления и приложенных к нему документ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1. Основанием для начала предоставления муниципальной услуги является личное обращение заявителя </w:t>
      </w:r>
      <w:r>
        <w:rPr>
          <w:rFonts w:eastAsia="Calibri" w:cs="Arial" w:ascii="Arial" w:hAnsi="Arial"/>
          <w:sz w:val="24"/>
          <w:szCs w:val="24"/>
        </w:rPr>
        <w:t>в администрацию</w:t>
      </w:r>
      <w:r>
        <w:rPr>
          <w:rFonts w:cs="Arial" w:ascii="Arial" w:hAnsi="Arial"/>
          <w:sz w:val="24"/>
          <w:szCs w:val="24"/>
        </w:rPr>
        <w:t xml:space="preserve"> с заявлением и документами; посредством почтовой связи, </w:t>
      </w:r>
      <w:r>
        <w:rPr>
          <w:rFonts w:eastAsia="Calibri" w:cs="Arial" w:ascii="Arial" w:hAnsi="Arial"/>
          <w:sz w:val="24"/>
          <w:szCs w:val="24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2. Ответственным за выполнение административной процедуры является специалист администрации, ответственный за прием и выдачу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3. В случае личного обращения заявителя в администрацию: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1.1.3.1. При личном обращении заявителя в администрацию специалист администрации, ответственный за прием и выдачу документов: 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  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м  к нему документах.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1.3.2. 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в заявлении поддае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писано уполномоченным лицом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 приложе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окументация по планировке территории.</w:t>
      </w:r>
    </w:p>
    <w:p>
      <w:pPr>
        <w:pStyle w:val="Normal"/>
        <w:widowControl w:val="false"/>
        <w:autoSpaceDE w:val="false"/>
        <w:ind w:right="680" w:firstLine="540"/>
        <w:jc w:val="both"/>
        <w:rPr/>
      </w:pPr>
      <w:r>
        <w:rPr>
          <w:rFonts w:cs="Arial" w:ascii="Arial" w:hAnsi="Arial"/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3.3. В случае если заявитель самостоятельно решил принять меры по устранению недостатков, после их устранения заявитель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3.4. Если представленные копии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3.5. Максимальный срок выполнения административной процедуры по приему и регистрации заявления и документации по планировке территории составляет 1 рабочий день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3.6. Критерий принятия решения: поступление заявления и документации по планировке территории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3.7. Результатом административной процедуры является прием и регистрация заявления и документации по планировке территории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3.8. 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администрации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3.9. В день регистрации заявления и документации по планировке территории, специалист, ответственный за прием документов, передает поступившие документы председателю (заместителю председателя) уполномоченной комиссии.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1.3.10. Председатель (заместитель председателя) уполномоченной комиссии накладывает резолюцию о поручении рассмотрения поступившего заявления и документации по планировке территории ответственным специалистом.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4. В случае направления заявителем заявления и приложенных к нему документов в администрацию посредством почтовой связи: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1.1.4.1. При направлении заявителем заявления и документации по планировке территории в администрацию посредством почтовой связи специалист администрации, ответственный за прием и выдачу документ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веряет правильность адресности корреспонденции,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4.2. Максимальный срок выполнения административной процедуры по приему и регистрации заявления и документации по планировке территории составляет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4.3. Критерий принятия решения: поступление заявления 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4.4. Результатом административной процедуры является прием и регистрация заявления 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4.5. 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4.6. В день регистрации заявления и документации по планировке территории, специалист, ответственный за прием документов, передает поступившие заявление и документацию по планировке территории председателю (заместителю председателя) уполномоче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4.7. Председатель (заместитель председателя) уполномоченной комиссии накладывает резолюцию о поручении рассмотрения поступившего заявления и документации по планировке территории ответственному специалисту.</w:t>
      </w:r>
    </w:p>
    <w:p>
      <w:pPr>
        <w:pStyle w:val="ConsPlusNorma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1.5. Прием и регистрация заявления и документации по планировке территории в форме электронных документов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5.1. При направлении заяв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документацию по планировке территории в форме электронного документа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1.1.5.2. </w:t>
      </w:r>
      <w:r>
        <w:rPr>
          <w:rFonts w:eastAsia="Calibri" w:cs="Arial" w:ascii="Arial" w:hAnsi="Arial"/>
          <w:sz w:val="24"/>
          <w:szCs w:val="24"/>
          <w:lang w:eastAsia="en-US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5.3. 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1.1.5.4. Специалист, ответственный за прием и выдачу документов, при поступлении заявления и документации по планировке территории в электронном ви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гистрирует документы в установленном порядке, в том числе в системе электронного документооборота (при наличии технической возможности) администр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 поступивший пакет документов в электронном виде председателю (заместителю председателя) уполномоченной комиссии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5.5. Председатель (заместитель председателя) уполномоченной комиссии накладывает резолюцию о поручении рассмотрения поступившего заявления и документации по планировке территории ответственному специалисту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5.6. Максимальный срок выполнения административной процедуры по приему и регистрации заявления и документации по планировке территории в форме электронных документов составляет 1 рабочий день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5.7. Критерий принятия решения: поступление заявления и документации по планировке территории.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1.5.8. Результатом административной процедуры является прием, регистрация заявления и документации по планировке территории.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1.5.9. Информация о приеме заявления и документации по планировке территории фиксируется в системе электронного документооборота (при наличии технической возможности) администрации.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1.6.  Особенности выполнения административной процедуры по приему и регистрация заявления и приложенных к нему документов в случае личного обращения за предоставлением муниципальной услуги инвалидов и иных маломобильных групп населения: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1.6.1. В случае личного обращения за предоставлением муниципальной услуги лиц, которые имеют нарушение здоровья, приведшее к ограничению жизнедеятельности</w:t>
      </w:r>
      <w:r>
        <w:rPr/>
        <w:t xml:space="preserve"> - </w:t>
      </w:r>
      <w:r>
        <w:rPr>
          <w:rFonts w:eastAsia="Calibri" w:cs="Arial" w:ascii="Arial" w:hAnsi="Arial"/>
          <w:sz w:val="24"/>
          <w:szCs w:val="24"/>
          <w:lang w:eastAsia="en-US"/>
        </w:rPr>
        <w:t>инвалидов и иных маломобильных групп населения, прием таких заявителей осуществляется вне очереди.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1.6.2. В случае личного обращения за предоставлением муниципальной услуги лиц, которые имеют нарушение здоровья, приведшее к ограничению жизнедеятельности - инвалидов и иных маломобильных групп населения, таким заявителям предоставляется возможность предварительной записи на прием у специалистов, ответственных за оказание муниципальной услуги либо прием-выдачу документов, в удобное для таких заявителей время с предложением  вариантов для такой записи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6.3. При обращении гражданина с нарушениями функций опорно-двигательного аппарата специалист, ответственный за прием и выдачу документов, предпринимает следующие действия: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открывает входную дверь и помогает гражданину беспрепятственно посетить здание администрации, а также заранее предупреждает о существующих барьерах в здании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выясняет цель визита гражданина и сопровождает его в кабинет по приему заявления; помогает гражданину сесть на стул или располагает кресло-коляску у стола напротив специалиста, осуществляющего прием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специалист, ответственный за прием и выдачу документов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по окончании предоставления муниципальной услуги сотрудник администрации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6.4. При обращении гражданина с недостатками зрения специалист, ответственный за прием и выдачу документов, предпринимает следующие действия: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специалист, ответственный за прием и выдачу документов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специалист, ответственный за прием и выдачу документов,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по окончании предоставления муниципальной услуги специалист, ответственный за прием и выдачу документов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1.6.5. При обращении гражданина с дефектами слуха специалист, ответственный за прием и выдачу документов, предпринимают следующие действия: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специалист, ответственный за прием и выдачу документов, осуществляющий прием гражданина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специалист, ответственный за прием и выдачу документов, оказывает помощь и содействие в заполнении бланков заявлений, копирует необходимые документы.</w:t>
      </w:r>
    </w:p>
    <w:p>
      <w:pPr>
        <w:pStyle w:val="Normal"/>
        <w:spacing w:lineRule="auto" w:line="256" w:before="0" w:after="1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1.7. Заявление и документы представляются заявителем в МФЦ в ходе личного обращения заявителя (его представителя), в соответствии с соглашением о взаимодействии между МФЦ и администрацией Тяж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, с использованием СМЭВ и получени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1. Основанием для начала административной процедуры является поступление заявления и приложенных к нему документов специалисту, ответственному за подготовку межведомственных за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2. Специалист, ответственный за подготовку межведомственных запросов, осуществляет подготовку межведомственных запросов на получение документов и сведений, указанных в пункте 2.6.3 настоящего административного регламента, и направляет их в органы (организации), указанные в пункте 2.2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3. Максимальный срок выполнения — 1 рабочий день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о дня получения заявления и приложенн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4.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5. 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6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7. 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8. Получение в рамках СМЭВ документов в электронном виде, указанных в пункте 2.6.3 настоящего административного регламента, осуществляется в срок не более 5 рабочих дней со дня поступления межведомственного запроса в органы (организации), участвующие в СМЭ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9. Общий максимальный срок выполнения административной процедуры – 6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10. Должностное лицо, ответственное за выполнение административной процедуры — специалист, ответственный за подготовку межведомственных за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11. Критерий принятия решения: непредставление документов, предусмотренных пунктом 2.6.3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12. Результат административной процедуры и способ фиксации результата выполнения административной процедуры — получение выписок из Единого государственного реестра недвижимости (далее – ЕГРН) об основных характеристиках и зарегистрированных правах на земельные участки, в границах территории, в отношении которой осуществляется подготовка проекта планиро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13. Поступившая документация передается уполномоченным специалистом сотруднику, ответственному за подготовку документов, являющихся результатом оказа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3. Проверка заявления и документов в целях выявления оснований для отказа в принятии решения о подготовке документации по планировке территории, указанных в пункте 2.10. настоящего административного регламента, подготовка и направление уведомления об отказе в принятии решения о подготовке документации по планировке территори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>3.1.3.1. Основанием для начала административной процедуры является поступление сведений и документов, полученных в соответствии с пунктом 3.1.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>3.1.3.2. Ответственные специалисты осуществляют проверку заявления и документов, в том числе поступивших в рамках СМЭВ,  в целях выявления оснований для отказа в принятии решения о подготовке документации по планировке территории, указанных в пункте 2.10 настоящего административного регламента, в течение 7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3.3. В случае выявления оснований для отказа в принятии решения о подготовке документации по планировке территории, специалист в течение 3 рабочих дней подготавливает проект уведомления об отказе в принятии решения о подготовке документации по планировке территории с указанием причин отказа, установленных пунктом 2.10. настоящего административного регламента, передает указанный проект уведомления на проверку и подписание председателем (заместителем председателя) уполномоче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>3.1.3.4. После подписания председателем (заместителем председателя) уполномоченной комиссии уведомления об отказе в принятии решения о подготовке документации по планировке территории, ответственный специалист по контактному номеру телефона или адресу электронной почты, указанным в заявлении, в течение 1 рабочего дня информирует заявителя, выясняет желаемый способ получения заявителем указанного уведомления и обеспечивает направление заявителю уведомления соответствующи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>3.1.3.5. Получение заявителем уведомления об отказе в принятии решения о подготовке документации по планировке территории фиксируетс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>3.1.3.6. В случае, если основания для отказа в принятии решения о подготовке документации по планировке территории, установленные пунктом 2.10. настоящего административного регламента, отсутствуют, ответственный специалист в течение 3 рабочих дней подготавливает проект постановления администрации Тяжинского муниципального округа о принятии решения о подготовке документации по планировке территории и пояснительную записку к нему. После подписания пояснительной записки председателем (заместителем председателя) уполномоченной комиссии документы направляются главе муниципального образования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3.7. Критерий принятия решения – наличие (отсутствие) оснований, предусмотренных пунктом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3.8. Максимальный срок </w:t>
      </w:r>
      <w:r>
        <w:rPr>
          <w:rFonts w:eastAsia="Arial" w:cs="Arial" w:ascii="Arial" w:hAnsi="Arial"/>
          <w:sz w:val="24"/>
          <w:szCs w:val="24"/>
        </w:rPr>
        <w:t>выполнения — 10 (десять)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3.9. Должностные лица, ответственные за выполнение административной процедуры, – специалисты, председатель (заместитель председателя) уполномоче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3.1.3.10. Результат административной процедуры и способ фиксации результата выполнения административной процедуры – подготовленный проект решения о принятии решения о подготовке документации по планировке территории либо направление уведомления об отказе в принятии решения о подготовке документации по планиров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нятие решения о подготовке документации по планировке территории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4.1. Основанием для начала административной процедуры является подготовленный проект постановления администрации Тяжинского муниципального округа о принятии решения о подготовке документации по планировке территории и пояснительная записка к н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4.2. Согласование проекта постановления администрации Тяжинского муниципального округа о принятии решения о подготовке документации по планировке территории осуществляется в соответствии с регламентом работы местной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4.3. Максимальный срок выполнения административной процедуры – 10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4. Должностное лицо, ответственное за выполнение административной процедуры – глава Тяж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4.7. Критерий принятия решения – получение подготовленного проекта постановления администрации Тяжинского муниципального округа о принятии решения о подготовке документации по планировке территории и пояснительной записку к нему, отсутствие оснований, предусмотренных пунктом 2.10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1.4.8. Результат административной процедуры и способ фиксации результата выполнения административной процедуры – подписанное главой Тяжинского муниципального округа и зарегистрированное в установленном порядке постановление администрации Тяжинского муниципального округа о принятии решения о подготовке документации по планировке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1.4.9.  Результат административной процедуры передается специалисту, ответственному за прием-выдачу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5.</w:t>
      </w:r>
      <w:r>
        <w:rPr>
          <w:rFonts w:eastAsia="Arial"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sz w:val="24"/>
          <w:szCs w:val="24"/>
          <w:shd w:fill="FFFFFF" w:val="clear"/>
        </w:rPr>
        <w:t>Информирование заявителя о принятии решения о подготовке документации по планировке территории или об отказе в принятии решения о подготовке документации по планировке территории, выдача (направление)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FF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5.1. Основанием для начала административной процедуры является поступление к специалисту, ответственному за прием-выдачу документов, являющихся результатом оказания услуги, обращение заявителя для получения документ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5.2. Ответственным за выполнение административной процедуры является специалист ОАиГ, ответственный за прием-выдачу документов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1.5.3. Секретарь уполномоченной комиссии передает ответственному специалисту ОАиГ, уполномоченному на прием-выдачу документов, документацию, являющуюся результатом предоставления муниципальной услуги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5.4. Ответственный специалист по контактному номеру телефона или адресу электронной почты, указанным в заявлении информирует заявителя о принятии соответствующего решения в день, следующий за днем принятия такого решения, выясняет желаемый способ получения заявителем данного реше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1.5.5. Для получения копии решения о подготовке документации по планировке территории (уведомления об отказе в принятии решения о подготовке документации по планировке территории), в том числе при направлении запроса на предоставление услуги через ЕПГУ, РПГУ (при наличии технической возможности), заявитель предъявляет следующие документы: 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документ, удостоверяющий личность заявителя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5.6. 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станавливает личность заявителя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роверяет правомочия заявителя действовать от его имени при получении документов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находит копию заявления и документы, подлежащие выдаче заявителю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знакомит заявителя с перечнем выдаваемых документов (оглашает названия выдаваемых документов)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выдает 1 экземпляр  копии решения о подготовке документации по планировке территории (уведомления об отказе в принятии решения о подготовке документации по планировке территории)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регистрирует факт выдачи документов заявителю в системе электронного документооборота (при наличии технической возможности) администрации и в журнале учета исходящих документов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отказывает в выдаче копии решения о подготовке документации по планировке территории (уведомления об отказе в принятии решения о подготовке документации по планировке территории), в случаях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за выдачей документов обратилось лицо, не являющееся заявителем (его представителем)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5.7. Если заявитель, не согласившись с результатом муниципальной услуги, отказался проставить свою подпись в получении копии решения об утверждении документации по планировке территории (уведомления об отклонении документации и направлении её на доработку), вышеуказанные документы ему не выдается и специалист, ответственный за прием-выдачу документов, на копии вышеуказанных документов проставляет отметку об отказе в получении документов, путем внесения слов «Получить документ отказался», заверяет своей подписью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5.8. Не позднее следующего рабочего дня со дня обращения заявителя в администрацию  либо поступления невыданных документов из МФЦ заявителю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копии решения о подготовке документации по планировке территории (уведомления об отказе в принятии решения о подготовке документации по планировке территории) или сообщить почтовый адрес, по которому ему вышеуказанные документы могут быть направлены посредством почтового отправления с уведомлением о вручен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5.9. 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станавливает личность заявителя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проверяет правомочия заявителя действовать от его имени при получении документов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1.5.10. 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решение о подготовке документации по планировке территории (уведомление об отказе в принятии решения о подготовке документации по планировке территории) и направляет заявителю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(при наличии технической возможности)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пию решения о подготовке документации по планировке территории (уведомления об отказе в принятии решения о подготовке документации по планировке территории) заявитель вправе забрать в администрац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5.11. При направлении заявителю копии решения о подготовке документации по планировке территории (уведомления об отказе в принятии решения о подготовке документации по планировке территории) почтовым отправлением делается соответствующая отметка в журнале регистрац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 направления документов почтовым отправлением в случае неявки заявителя для личного получения документов - не более 3 (трех) рабочих дней со дня истечения срока предоставления муниципальной услуг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12.  Особенности выполнения административной процедуры по выдаче результата предоставления муниципальной услуги в случае личного обращения за получением результата муниципальной услуги инвалидов и иных маломобильных групп населения: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5.12.1. В случае личного обращения за получением результата предоставления муниципальной услуги лиц, которые имеют нарушение здоровья, приведшее к ограничению жизнедеятельности</w:t>
      </w:r>
      <w:r>
        <w:rPr/>
        <w:t xml:space="preserve"> - </w:t>
      </w:r>
      <w:r>
        <w:rPr>
          <w:rFonts w:eastAsia="Calibri" w:cs="Arial" w:ascii="Arial" w:hAnsi="Arial"/>
          <w:sz w:val="24"/>
          <w:szCs w:val="24"/>
          <w:lang w:eastAsia="en-US"/>
        </w:rPr>
        <w:t>инвалидов и иных маломобильных групп населения, прием таких заявителей осуществляется вне очереди.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5.12.2. В случае личного обращения за получением результата предоставления муниципальной услуги лиц, которые имеют нарушение здоровья, приведшее к ограничению жизнедеятельности - инвалидов и иных маломобильных групп населения, таким заявителям предоставляется возможность предварительной записи на прием у специалистов, ответственных за оказание муниципальной услуги либо прием-выдачу документов, в удобное для таких заявителей время с предложением  вариантов для такой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5.12.3. При обращении гражданина с нарушениями функций опорно-двигательного аппарата специалист, ответственный за прием и выдачу документов, предпринима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ткрывает входную дверь и помогает гражданину беспрепятственно посетить здание администрации, а также заранее предупреждает о существующих барьерах в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ясняет цель визита гражданина и сопровождает его в кабинет по приему заявления; помогает гражданину сесть на стул или располагает кресло-коляску у стола напротив специалиста, осуществляющего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ециалист, ответственный за прием и выдачу документов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окончании предоставления муниципальной услуги сотрудник администрации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5.12.4. При обращении гражданина с недостатками зрения специалист, ответственный за прием и выдачу документов, предпринима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ециалист, ответственный за прием и выдачу документов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ециалист, ответственный за прием и выдачу документов,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окончании предоставления муниципальной услуги специалист, ответственный за прием и выдачу документов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5.12.5. При обращении гражданина с дефектами слуха специалист, ответственный за прием и выдачу документов, предпринимаю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ециалист, ответственный за прием и выдачу документов, осуществляющий прием гражданина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, ответственный за прием и выдачу документов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5.13. Выдача результата предоставления муниципальной услуги заявителю (его представителю) в МФЦ осуществляется на бумажном носителе при личном обращении, в соответствии с соглашением о взаимодействии между МФЦ и администрацией Тяжинского муниципальн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14. Должностное лицо, ответственное за выполнение административной процедуры, – специалист, ответственный за прием-выдачу документов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5.15. Максимальный срок выполнения административной процедуры – 1 рабочий день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5.16. Критерий принятия решения: получение специалистом, ответственным за прием-выдачу документов, документов являющихся результатом оказания муниципальной услуги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5.17. Результат административной процедуры: выдача (направление)  заявителю 1 экземпляра копии решения о подготовке документации по планировке территории (уведомления об отказе в принятии решения о подготовке документации по планировке территории) в бумажном виде или направление в форме электронного документа.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5.18. Результат выполнения административной процедуры фиксируется в системе электронного документооборота (при наличии технической возможности) администрации и в журнале учета исходящих документов.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1. Основанием для начала административной процедуры является представление заявителем в администрацию заявления по форме согласно приложению № 5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2.2. 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2.3. Должностное лицо администрации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4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2.5. 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 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2.6. В случае отсутствия опечаток и (или) ошибок в документах, выданных в результате предоставления муниципальной услуги, должностное лицо администрации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7. 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8. 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ПГУ, РПГУ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9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2.10. Результат выполнения административной процедуры фиксируется в системе электронного документооборота (при наличии технической возможности) администрации и в журнале учета исходящих документов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 Рассмотрение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3.1. Основанием для начала административной процедуры является поступление в администрацию заявления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 форме согласно приложению № 6 к настоящему административному регламенту и документов, предусмотренных пунктом 2.6.2.  настоящего административного регламента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3.2. Специалист, ответственный за прием и выдачу документов, осуществляет проверку сведений, содержащихся в заявлении о выдаче дубликата документа, выданного по результатам предоставления муниципальной услуги с целью определения их достоверности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3.3. При наличии оснований для отказа в предоставлении муниципальной услуги, указанных в пункте 2.11. настоящего административного регламента, заявителю направляется письменный отказ в выдаче дубликата документа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3.4.  Срок выполнения административной процедуры составляет не более 5 (пяти)  рабочих дней со дня поступления (регистрации) запроса в администрацию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3.5. Критерием принятия решения по административной процедуре является наличие или отсутствие оснований, предусмотренных  пунктом 2.11. настоящего административного регламента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3.6. Результатом административной процедуры является направление (вручение) заявителю дубликата (отказа в выдаче дубликата) документа, выданного по результатам предоставления муниципальной услуги.</w:t>
      </w:r>
    </w:p>
    <w:p>
      <w:pPr>
        <w:pStyle w:val="Normal"/>
        <w:spacing w:lineRule="auto" w:line="25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7. Результат выполнения административной процедуры фиксируется в системе электронного документооборота (при наличии технической возможности) администрации и в журнале учета исходящих документов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 Формы контроля за предоставлением муниципальной услуги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1.1. Текущий контроль за соблюдением и исполнением должностными лицами администрации (ОАиГ) уч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председатель Комисси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1.2.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2.2. Проверки полноты и качества предоставления муниципальной услуги осуществляются на основании локальных актов администрации Тяжинского муниципального округ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2.3. Проверки могут быть плановыми и внеплановыми. 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рядок и периодичность плановых проверок устанавливаются председатель Комиссии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оверки также проводятся по конкретному обращению заявител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3.1. 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3.2. 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3.3. 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3.4. 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3.5. 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3.6.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4.1. 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4.2. 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Досудебный (внесудебный) порядок обжалования решений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 действий (бездействия) органа, предоставляющего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ую услугу, МФЦ, организаций, а также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х должностных лиц, муниципальных служащих, работников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1.1. Заявители имеют право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1.2. 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2. Предмет жалобы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2.1. Предметом жалобы являются решения и действия (бездействие) администрации, должностного лица администрации либо муниципального служащего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2.2. Заявитель может обратиться с жалобой, в том числе в следующих случаях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нарушение срока регистрации запроса о предоставлении муниципальной услуги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нарушение срока предоставления муниципальной услуг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нормативными правовыми актами Тяжинского муниципального округа для предоставления муниципальной услуг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нормативными правовыми актами Тяжинского муниципального округа для предоставления муниципальной услуги, у заявителя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Кузбасса, нормативными правовыми актами Тяжинского муниципального округ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нормативными правовыми актами Тяжинского муниципального округ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нормативными правовыми актами Тяжинского муниципального округ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л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27.07.2010 № 210-ФЗ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2.3. Жалоба должна содержать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2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2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2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2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3.1. Жалоба на решение, действие (бездействие) должностных лиц ОАиГ при предоставлении муниципальной услуги может быть подана в администрацию Тяжинского муниципального округ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3.2. Жалоба на решение, действия (бездействие) ответственного специалиста органа, предоставляющего муниципальную услугу,   муниципального служащего подается начальнику ОАиГ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3.3. Жалоба на решение, действия (бездействие) начальника ОАиГ подается заместителю главы Тяжинского муниципального округа, курирующего сферу градостроительства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3.4. Жалоба на решение, действия (бездействие) заместителя главы Тяжинского муниципального округа, курирующего сферу градостроительства, подается Главе Тяжинского муниципального округа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4. Порядок подачи и рассмотрения жалобы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4.1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4.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4.5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4.6. 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5. Сроки рассмотрения жалобы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5.1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5.2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7. Результат рассмотрения жалобы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7.1. По результатам рассмотрения жалобы принимается одно из следующих решений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удовлетворить жалобу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отказать в удовлетворении жалобы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7.2. 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>5.7.3.  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7.5. В удовлетворении жалобы отказывается в следующих случаях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жалоба признана необоснованной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56" w:before="0" w:after="160"/>
        <w:ind w:firstLine="708"/>
        <w:jc w:val="both"/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7.6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Исключен, в редакции постановления администрации Тяжинского муниципального округа от 17.12.2021 № 284-п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7.7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8.1. 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8.2. В ответе по результатам рассмотрения жалобы указываются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фамилия, имя, отчество (последнее - при наличии) или наименование заявителя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снования для принятия решения по жалобе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ринятое по жалобе решение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56" w:before="0" w:after="1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8.3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pacing w:lineRule="auto" w:line="256" w:before="0" w:after="1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9. Порядок обжалования решения по жалобе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нформация о порядке подачи и рассмотрения жалобы размещается на официальном сайте администрации Тяжинского муниципального округа в информационно-телекоммуникационной сети «Интернет», на сайте администрации 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администрации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12. Порядок досудебного (внесудебного) обжалования решений и действий (бездействия) ОАиГ, начальника ОАиГ либо специалиста ОАиГ осуществляется в соответствии с Федеральным законом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осударственных и муниципальных услуг.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1. Предоставление муниципальной услуги в МФЦ осуществляется при наличии заключенного соглашения о взаимодействии между администрацией Тяжинского муниципального округа и МФЦ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проверяет представленное заявление по форме согласно приложениям</w:t>
      </w:r>
    </w:p>
    <w:p>
      <w:pPr>
        <w:pStyle w:val="Normal"/>
        <w:spacing w:lineRule="auto" w:line="25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№</w:t>
      </w:r>
      <w:r>
        <w:rPr>
          <w:rFonts w:eastAsia="Calibri" w:cs="Arial" w:ascii="Arial" w:hAnsi="Arial"/>
          <w:sz w:val="24"/>
          <w:szCs w:val="24"/>
          <w:lang w:eastAsia="en-US"/>
        </w:rPr>
        <w:t>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текст в заявлении поддается прочтению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заявление подписано уполномоченным лицом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приложены документы,  необходимые для предоставления муниципальной услуг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уведомляет заявителя  о том, что невостребованные документы хранятся в МФЦ в течение 30 дней, после чего передаются в администрацию (ОАиГ)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5. Заявление и документы, принятые от заявителя на предоставление муниципальной услуги, передаются в администрацию Тяжинского муниципального округа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администрации Тяжинского муниципального округа под подпись. Один экземпляр сопроводительного реестра остается в администрации Тяжинского муниципального округа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6.3. Сотрудник МФЦ, ответственный за выдачу документов, выдает документы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6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администрацию (ОАиГ)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6.5. Невостребованные документы хранятся в МФЦ в течение 30 дней, после чего передаются в администрацию (ОАиГ)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96" w:after="96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before="96" w:after="96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678"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678" w:right="-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инятие решения о подготовке документации по планировке территории»</w:t>
      </w:r>
    </w:p>
    <w:p>
      <w:pPr>
        <w:pStyle w:val="Normal"/>
        <w:ind w:left="4678" w:right="-1" w:hanging="0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е Тяжинского муниципального округа</w:t>
      </w:r>
    </w:p>
    <w:p>
      <w:pPr>
        <w:pStyle w:val="Normal"/>
        <w:spacing w:lineRule="exact" w:line="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exact" w:line="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20" w:hanging="0"/>
        <w:jc w:val="center"/>
        <w:rPr/>
      </w:pPr>
      <w:r>
        <w:rPr>
          <w:rFonts w:cs="Courier New" w:ascii="Courier New" w:hAnsi="Courier New"/>
          <w:sz w:val="18"/>
          <w:szCs w:val="18"/>
        </w:rPr>
        <w:t>(ФИО, паспортные данные, адрес по прописке</w:t>
      </w:r>
    </w:p>
    <w:p>
      <w:pPr>
        <w:pStyle w:val="Normal"/>
        <w:ind w:left="5020" w:hanging="0"/>
        <w:jc w:val="center"/>
        <w:rPr/>
      </w:pPr>
      <w:r>
        <w:rPr>
          <w:rFonts w:cs="Courier New" w:ascii="Courier New" w:hAnsi="Courier New"/>
          <w:sz w:val="18"/>
          <w:szCs w:val="18"/>
        </w:rPr>
        <w:t>для  физических лиц;наименование, ИНН, ОГРЮЛ, юр. адрес, почтовый адрес, телефон – для юр. лиц)</w:t>
      </w:r>
    </w:p>
    <w:p>
      <w:pPr>
        <w:pStyle w:val="Normal"/>
        <w:spacing w:lineRule="exact" w:line="20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470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</w:t>
      </w:r>
      <w:r>
        <w:rPr>
          <w:rFonts w:cs="Courier New" w:ascii="Courier New" w:hAnsi="Courier New"/>
          <w:b/>
          <w:bCs/>
        </w:rPr>
        <w:t>ЗАЯВЛЕНИЕ</w:t>
      </w:r>
    </w:p>
    <w:p>
      <w:pPr>
        <w:pStyle w:val="Normal"/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627" w:leader="none"/>
        </w:tabs>
        <w:spacing w:lineRule="auto" w:line="244"/>
        <w:ind w:right="146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о подготовке документации по планировке территории </w:t>
      </w:r>
    </w:p>
    <w:p>
      <w:pPr>
        <w:pStyle w:val="Normal"/>
        <w:tabs>
          <w:tab w:val="clear" w:pos="708"/>
          <w:tab w:val="left" w:pos="2627" w:leader="none"/>
        </w:tabs>
        <w:spacing w:lineRule="auto" w:line="244"/>
        <w:ind w:right="14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627" w:leader="none"/>
        </w:tabs>
        <w:spacing w:lineRule="auto" w:line="244"/>
        <w:ind w:right="146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принять решение о подготовке документации по планировке территории</w:t>
      </w:r>
    </w:p>
    <w:p>
      <w:pPr>
        <w:pStyle w:val="Normal"/>
        <w:spacing w:lineRule="auto" w:line="232"/>
        <w:ind w:left="260" w:hanging="0"/>
        <w:rPr/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spacing w:lineRule="exact" w:line="1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59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ать вид разрабатываемой документации по планировке территории)</w:t>
      </w:r>
    </w:p>
    <w:p>
      <w:pPr>
        <w:pStyle w:val="Normal"/>
        <w:spacing w:lineRule="exact" w:line="2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spacing w:lineRule="auto" w:line="232" w:before="0" w:after="160"/>
        <w:rPr/>
      </w:pPr>
      <w:r>
        <w:rPr>
          <w:rFonts w:cs="Courier New" w:ascii="Courier New" w:hAnsi="Courier New"/>
        </w:rPr>
        <w:t>отношении элемента планировочной структуры, территориальной зоны, функциональной зоны:</w:t>
      </w:r>
    </w:p>
    <w:p>
      <w:pPr>
        <w:pStyle w:val="Normal"/>
        <w:tabs>
          <w:tab w:val="clear" w:pos="708"/>
          <w:tab w:val="left" w:pos="471" w:leader="none"/>
        </w:tabs>
        <w:spacing w:lineRule="auto" w:line="2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spacing w:lineRule="exact" w:line="1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20" w:hanging="0"/>
        <w:jc w:val="center"/>
        <w:rPr/>
      </w:pPr>
      <w:r>
        <w:rPr>
          <w:rFonts w:cs="Courier New" w:ascii="Courier New" w:hAnsi="Courier New"/>
          <w:sz w:val="18"/>
          <w:szCs w:val="18"/>
        </w:rPr>
        <w:t>(указать вид и наименование элемента планировочной структуры, территориальной или функциональной зоны, в отношении которой планируется подготовка документации по планировке территории)</w:t>
      </w:r>
    </w:p>
    <w:p>
      <w:pPr>
        <w:pStyle w:val="Normal"/>
        <w:ind w:left="18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82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exact" w:line="198"/>
        <w:rPr/>
      </w:pPr>
      <w:r>
        <w:rPr>
          <w:rFonts w:cs="Courier New" w:ascii="Courier New" w:hAnsi="Courier New"/>
        </w:rPr>
        <w:t>расположенного(ой):</w:t>
      </w:r>
    </w:p>
    <w:p>
      <w:pPr>
        <w:pStyle w:val="Normal"/>
        <w:tabs>
          <w:tab w:val="clear" w:pos="708"/>
          <w:tab w:val="left" w:pos="471" w:leader="none"/>
        </w:tabs>
        <w:spacing w:lineRule="auto" w:line="2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spacing w:lineRule="exact" w:line="1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2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местонахождение территории в отношении которой планируется разработка документация по планировке территории)</w:t>
      </w:r>
    </w:p>
    <w:p>
      <w:pPr>
        <w:pStyle w:val="Normal"/>
        <w:spacing w:lineRule="exact" w:line="19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56" w:before="0" w:after="160"/>
        <w:rPr/>
      </w:pPr>
      <w:r>
        <w:rPr>
          <w:rFonts w:cs="Courier New" w:ascii="Courier New" w:hAnsi="Courier New"/>
        </w:rPr>
        <w:t>целях размещения:_____________________________________________________________</w:t>
      </w:r>
    </w:p>
    <w:p>
      <w:pPr>
        <w:pStyle w:val="Normal"/>
        <w:ind w:right="-3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ать цель подготовки документации по планировке территории, перечень объектов капитального строительства, планируемых к размещению и их основные характеристики)</w:t>
      </w:r>
    </w:p>
    <w:p>
      <w:pPr>
        <w:pStyle w:val="Normal"/>
        <w:spacing w:lineRule="exact" w:line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exact" w:line="27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источник финансирования работ: __________________________________________________;</w:t>
      </w:r>
    </w:p>
    <w:p>
      <w:pPr>
        <w:pStyle w:val="Normal"/>
        <w:spacing w:lineRule="exact" w:line="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обственные средства инициатора или финансовые средства муниципального образования)</w:t>
      </w:r>
    </w:p>
    <w:p>
      <w:pPr>
        <w:pStyle w:val="Normal"/>
        <w:spacing w:lineRule="exact" w:line="2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акта, которым утверждены документы территориального планирования, предусматривающие размещение объекта местного значения ______________________</w:t>
      </w:r>
    </w:p>
    <w:p>
      <w:pPr>
        <w:pStyle w:val="Normal"/>
        <w:spacing w:lineRule="exact" w:line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spacing w:lineRule="exact" w:line="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4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в случае если планируется подготовка документации по планировке территории в отношении объекта местного значения)</w:t>
      </w:r>
    </w:p>
    <w:p>
      <w:pPr>
        <w:pStyle w:val="Normal"/>
        <w:spacing w:lineRule="exact" w:line="21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cs="Courier New" w:ascii="Courier New" w:hAnsi="Courier New"/>
        </w:rPr>
        <w:t>Необходимость выполнения инженерных изысканий отсутствует в связи с __________________________________________________________________________.</w:t>
      </w:r>
    </w:p>
    <w:p>
      <w:pPr>
        <w:pStyle w:val="Normal"/>
        <w:spacing w:lineRule="exact" w:line="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казывается в случае отсутствия проекта задания на выполнение инженерных изысканий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56"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                        (расшифровка подписи, дат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ind w:left="4678"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678" w:right="-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инятие решения о подготовке документации по</w:t>
      </w:r>
    </w:p>
    <w:p>
      <w:pPr>
        <w:pStyle w:val="Normal"/>
        <w:ind w:left="4678" w:right="-1" w:hanging="0"/>
        <w:jc w:val="right"/>
        <w:rPr/>
      </w:pPr>
      <w:r>
        <w:rPr/>
        <w:t>планировке территории»</w:t>
      </w:r>
    </w:p>
    <w:p>
      <w:pPr>
        <w:pStyle w:val="Normal"/>
        <w:ind w:left="4678" w:right="-1" w:hanging="0"/>
        <w:jc w:val="right"/>
        <w:rPr/>
      </w:pP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о, в редакции постановления администрации Тяжинского муниципального округа от 11.09.2024 № 179-п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4678"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678" w:right="-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инятие решения о подготовке документации по планировке территории»</w:t>
      </w:r>
    </w:p>
    <w:p>
      <w:pPr>
        <w:pStyle w:val="Normal"/>
        <w:ind w:left="4678" w:right="-1" w:hanging="0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о, в редакции постановления администрации Тяжинского муниципального округа от 11.09.2024 № 179-п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4678"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678" w:right="-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инятие решения о подготовке документации</w:t>
      </w:r>
    </w:p>
    <w:p>
      <w:pPr>
        <w:pStyle w:val="Normal"/>
        <w:ind w:left="4678" w:right="-1" w:hanging="0"/>
        <w:jc w:val="right"/>
        <w:rPr/>
      </w:pPr>
      <w:r>
        <w:rPr/>
        <w:t>по планировке территории»</w:t>
      </w:r>
    </w:p>
    <w:p>
      <w:pPr>
        <w:pStyle w:val="Normal"/>
        <w:ind w:left="4678" w:right="-1" w:hanging="0"/>
        <w:jc w:val="right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>Администрация Тяж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бланк администрации)         Кому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фамилия, имя, отчество - для граждан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полное наименование организации для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юридических лиц, их почтовый индекс и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адрес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 отказе в принятии решения о подготовке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>Уважаемый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я  Тяжинского муниципального округа  уведомляет Вас о отказе в принятии решения о подготовке документации по планировке территории по следующим основаниям: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>(указываются все основания, предусмотренные 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Председатель комиссии                    ___________ 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"___"___________________ г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ind w:left="4678" w:right="-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78" w:right="-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инятие решения о подготовке документации</w:t>
      </w:r>
    </w:p>
    <w:p>
      <w:pPr>
        <w:pStyle w:val="Normal"/>
        <w:ind w:left="4678" w:right="-1" w:hanging="0"/>
        <w:jc w:val="right"/>
        <w:rPr/>
      </w:pPr>
      <w:r>
        <w:rPr/>
        <w:t>по планировке территории»</w:t>
      </w:r>
    </w:p>
    <w:p>
      <w:pPr>
        <w:pStyle w:val="Normal"/>
        <w:ind w:left="4678" w:right="-1" w:hanging="0"/>
        <w:jc w:val="righ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В администрацию Тяжинского муниципального округа</w:t>
      </w:r>
    </w:p>
    <w:p>
      <w:pPr>
        <w:pStyle w:val="Normal"/>
        <w:autoSpaceDE w:val="false"/>
        <w:spacing w:before="0" w:after="200"/>
        <w:ind w:left="1416" w:hanging="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autoSpaceDE w:val="false"/>
        <w:spacing w:before="0" w:after="200"/>
        <w:ind w:left="141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________________________________________</w:t>
      </w:r>
    </w:p>
    <w:p>
      <w:pPr>
        <w:pStyle w:val="Normal"/>
        <w:autoSpaceDE w:val="false"/>
        <w:ind w:left="1416" w:hanging="0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autoSpaceDE w:val="false"/>
        <w:ind w:left="1416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(Ф.И.О. (при наличии) гражданина полностью, Ф.И.О. (при  </w:t>
      </w:r>
    </w:p>
    <w:p>
      <w:pPr>
        <w:pStyle w:val="Normal"/>
        <w:autoSpaceDE w:val="false"/>
        <w:ind w:left="1416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наличии) индивидуального предпринимателя (ИП))полностью или </w:t>
      </w:r>
    </w:p>
    <w:p>
      <w:pPr>
        <w:pStyle w:val="Normal"/>
        <w:autoSpaceDE w:val="false"/>
        <w:ind w:left="1416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наименование ИП полное, должность и Ф.И.О. (при наличии)</w:t>
      </w:r>
    </w:p>
    <w:p>
      <w:pPr>
        <w:pStyle w:val="Normal"/>
        <w:autoSpaceDE w:val="false"/>
        <w:ind w:left="1416" w:hanging="0"/>
        <w:jc w:val="center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лностью представителя юридического лица (ЮЛ) и полное  наименование)</w:t>
      </w:r>
    </w:p>
    <w:p>
      <w:pPr>
        <w:pStyle w:val="Normal"/>
        <w:autoSpaceDE w:val="false"/>
        <w:spacing w:before="0" w:after="200"/>
        <w:ind w:left="141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</w:p>
    <w:p>
      <w:pPr>
        <w:pStyle w:val="Normal"/>
        <w:autoSpaceDE w:val="false"/>
        <w:ind w:left="1416" w:hanging="0"/>
        <w:jc w:val="center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(адрес проживания гражданина, местонахождение ИП, ЮЛ)</w:t>
      </w:r>
      <w:r>
        <w:rPr>
          <w:rFonts w:cs="Courier New" w:ascii="Courier New" w:hAnsi="Courier New"/>
        </w:rPr>
        <w:t xml:space="preserve">                                         </w:t>
      </w:r>
    </w:p>
    <w:p>
      <w:pPr>
        <w:pStyle w:val="Normal"/>
        <w:autoSpaceDE w:val="false"/>
        <w:ind w:left="1416" w:hanging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(контактный телефон, адрес электронной почты, почтовый адрес)                                           </w:t>
      </w:r>
    </w:p>
    <w:p>
      <w:pPr>
        <w:pStyle w:val="Normal"/>
        <w:autoSpaceDE w:val="false"/>
        <w:spacing w:before="0" w:after="2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явление</w:t>
      </w:r>
    </w:p>
    <w:p>
      <w:pPr>
        <w:pStyle w:val="Normal"/>
        <w:spacing w:before="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>
          <w:rFonts w:cs="Courier New" w:ascii="Courier New" w:hAnsi="Courier New"/>
        </w:rPr>
        <w:t>(реквизиты документа, заявленного к исправлению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е для исправления ошибки (опечатки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тся следующие документы по опис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2.  _____________________________________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>«_____» __________20 ___г        _____________    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</w:t>
      </w:r>
      <w:r>
        <w:rPr>
          <w:rFonts w:cs="Courier New" w:ascii="Courier New" w:hAnsi="Courier New"/>
          <w:lang w:eastAsia="zh-CN"/>
        </w:rPr>
        <w:tab/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</w:t>
      </w:r>
      <w:r>
        <w:rPr>
          <w:rFonts w:cs="Courier New" w:ascii="Courier New" w:hAnsi="Courier New"/>
          <w:lang w:eastAsia="zh-CN"/>
        </w:rPr>
        <w:t>(подпись)       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</w:t>
      </w:r>
    </w:p>
    <w:p>
      <w:pPr>
        <w:pStyle w:val="Normal"/>
        <w:spacing w:lineRule="auto" w:line="256" w:before="0" w:after="160"/>
        <w:rPr/>
      </w:pPr>
      <w:r>
        <w:rPr>
          <w:rFonts w:cs="Courier New" w:ascii="Courier New" w:hAnsi="Courier New"/>
        </w:rPr>
        <w:t>(подпись)                                          (расшифровка подписи)</w:t>
      </w:r>
      <w:r>
        <w:rPr>
          <w:rFonts w:eastAsia="Calibri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</w:rPr>
        <w:t>(дата</w:t>
      </w:r>
    </w:p>
    <w:p>
      <w:pPr>
        <w:pStyle w:val="Normal"/>
        <w:ind w:left="4678"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678"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left="4678" w:right="-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78" w:right="-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инятие решения о подготовке документации</w:t>
      </w:r>
    </w:p>
    <w:p>
      <w:pPr>
        <w:pStyle w:val="Normal"/>
        <w:ind w:left="4678" w:right="-1" w:hanging="0"/>
        <w:jc w:val="right"/>
        <w:rPr/>
      </w:pPr>
      <w:r>
        <w:rPr/>
        <w:t>по планировке территор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В администрацию Тяжинского муниципального округа</w:t>
      </w:r>
    </w:p>
    <w:p>
      <w:pPr>
        <w:pStyle w:val="Normal"/>
        <w:autoSpaceDE w:val="false"/>
        <w:spacing w:before="0" w:after="200"/>
        <w:ind w:left="1416" w:hanging="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autoSpaceDE w:val="false"/>
        <w:spacing w:before="0" w:after="200"/>
        <w:ind w:left="141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________________________________________</w:t>
      </w:r>
    </w:p>
    <w:p>
      <w:pPr>
        <w:pStyle w:val="Normal"/>
        <w:autoSpaceDE w:val="false"/>
        <w:ind w:left="1416" w:hanging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autoSpaceDE w:val="false"/>
        <w:ind w:left="1416" w:hanging="0"/>
        <w:jc w:val="center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(Ф.И.О. (при наличии) гражданина полностью, Ф.И.О. (при  </w:t>
      </w:r>
    </w:p>
    <w:p>
      <w:pPr>
        <w:pStyle w:val="Normal"/>
        <w:autoSpaceDE w:val="false"/>
        <w:ind w:left="1416" w:hanging="0"/>
        <w:jc w:val="center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наличии) индивидуального предпринимателя (ИП))полностью или </w:t>
      </w:r>
    </w:p>
    <w:p>
      <w:pPr>
        <w:pStyle w:val="Normal"/>
        <w:autoSpaceDE w:val="false"/>
        <w:ind w:left="1416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наименование ИП полное, должность и Ф.И.О. (при наличии)</w:t>
      </w:r>
    </w:p>
    <w:p>
      <w:pPr>
        <w:pStyle w:val="Normal"/>
        <w:autoSpaceDE w:val="false"/>
        <w:ind w:left="1416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лностью представителя юридического лица (ЮЛ) и полное  наименование)</w:t>
      </w:r>
    </w:p>
    <w:p>
      <w:pPr>
        <w:pStyle w:val="Normal"/>
        <w:autoSpaceDE w:val="false"/>
        <w:spacing w:before="0" w:after="200"/>
        <w:ind w:left="1416" w:hanging="0"/>
        <w:jc w:val="right"/>
        <w:rPr/>
      </w:pP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</w:p>
    <w:p>
      <w:pPr>
        <w:pStyle w:val="Normal"/>
        <w:autoSpaceDE w:val="false"/>
        <w:ind w:left="1416" w:hanging="0"/>
        <w:jc w:val="center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(адрес проживания гражданина, местонахождение ИП, ЮЛ)</w:t>
      </w:r>
      <w:r>
        <w:rPr>
          <w:rFonts w:cs="Courier New" w:ascii="Courier New" w:hAnsi="Courier New"/>
        </w:rPr>
        <w:t xml:space="preserve">                                         </w:t>
      </w:r>
    </w:p>
    <w:p>
      <w:pPr>
        <w:pStyle w:val="Normal"/>
        <w:autoSpaceDE w:val="false"/>
        <w:ind w:left="1416" w:hanging="0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(контактный телефон, адрес электронной почты, почтовый адрес)                                           </w:t>
      </w:r>
    </w:p>
    <w:p>
      <w:pPr>
        <w:pStyle w:val="Normal"/>
        <w:autoSpaceDE w:val="false"/>
        <w:spacing w:before="0" w:after="2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явление</w:t>
      </w:r>
    </w:p>
    <w:p>
      <w:pPr>
        <w:pStyle w:val="Normal"/>
        <w:spacing w:before="0" w:after="240"/>
        <w:jc w:val="center"/>
        <w:rPr/>
      </w:pPr>
      <w:r>
        <w:rPr>
          <w:rFonts w:cs="Courier New" w:ascii="Courier New" w:hAnsi="Courier New"/>
        </w:rPr>
        <w:t>о выдаче дубликата документа, выданного</w:t>
        <w:br/>
        <w:t>по результатам предоставления муниципальной услуг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дубликата документа, выданного по результатам предоставления муниципальной услуг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______ 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реквизиты документа, заявленного к выдаче дубликат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им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Ф.И.О. (при наличии) гражданина полностью, Ф.И.О. (при  наличии) индивидуального предпринимателя (ИП))полностью или наименование ИП полное, должность и Ф.И.О. (при наличии)полностью представителя юридического лица (ЮЛ) и полное  наименова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казываются обстоятельства, повлекших утрату (порчу) указанного документа)</w:t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тся следующие документы по описи:</w:t>
      </w:r>
    </w:p>
    <w:p>
      <w:pPr>
        <w:pStyle w:val="Normal"/>
        <w:rPr/>
      </w:pPr>
      <w:r>
        <w:rPr>
          <w:rFonts w:cs="Courier New" w:ascii="Courier New" w:hAnsi="Courier New"/>
        </w:rPr>
        <w:t>1.  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_____________________________________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ourier New" w:ascii="Courier New" w:hAnsi="Courier New"/>
          <w:lang w:eastAsia="zh-CN"/>
        </w:rPr>
        <w:t>«_____» __________20 ___г        _____________    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</w:t>
      </w:r>
      <w:r>
        <w:rPr>
          <w:rFonts w:cs="Courier New" w:ascii="Courier New" w:hAnsi="Courier New"/>
          <w:lang w:eastAsia="zh-CN"/>
        </w:rPr>
        <w:tab/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</w:t>
      </w:r>
      <w:r>
        <w:rPr>
          <w:rFonts w:cs="Courier New" w:ascii="Courier New" w:hAnsi="Courier New"/>
          <w:lang w:eastAsia="zh-CN"/>
        </w:rPr>
        <w:t>(подпись)        (расшифровка подписи)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42" w:top="1134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en-US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6">
    <w:name w:val="Название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Без интервала Знак"/>
    <w:qFormat/>
    <w:rPr>
      <w:rFonts w:ascii="Calibri" w:hAnsi="Calibri" w:cs="Calibri"/>
      <w:i/>
      <w:i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Style23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i/>
      <w:iCs/>
      <w:lang w:val="en-US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umfc42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1:00Z</dcterms:created>
  <dc:creator>User</dc:creator>
  <dc:description/>
  <cp:keywords/>
  <dc:language>en-US</dc:language>
  <cp:lastModifiedBy>ATMO82</cp:lastModifiedBy>
  <cp:lastPrinted>2021-12-14T15:19:00Z</cp:lastPrinted>
  <dcterms:modified xsi:type="dcterms:W3CDTF">2024-09-20T06:42:00Z</dcterms:modified>
  <cp:revision>72</cp:revision>
  <dc:subject/>
  <dc:title> </dc:title>
</cp:coreProperties>
</file>